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Пример конспекта урока по спортивным играм </w:t>
      </w:r>
    </w:p>
    <w:p>
      <w:pPr>
        <w:pStyle w:val="Style16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(баскетбол  6 класс)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и:</w:t>
      </w:r>
    </w:p>
    <w:p>
      <w:pPr>
        <w:pStyle w:val="Style16"/>
        <w:ind w:left="72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Образовательные</w:t>
      </w:r>
    </w:p>
    <w:p>
      <w:pPr>
        <w:pStyle w:val="Style16"/>
        <w:ind w:left="11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Обучать технике броска мяча одной рукой от плеча с места.</w:t>
      </w:r>
    </w:p>
    <w:p>
      <w:pPr>
        <w:pStyle w:val="Style16"/>
        <w:ind w:left="11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Закреплять технику  передачи мяча в движении.</w:t>
      </w:r>
    </w:p>
    <w:p>
      <w:pPr>
        <w:pStyle w:val="Style16"/>
        <w:ind w:left="72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Развивающие</w:t>
      </w:r>
    </w:p>
    <w:p>
      <w:pPr>
        <w:pStyle w:val="Style16"/>
        <w:ind w:left="1134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1. Развивать быстроту</w:t>
      </w:r>
      <w:r>
        <w:rPr>
          <w:rFonts w:cs="Arial" w:ascii="Arial" w:hAnsi="Arial"/>
          <w:i/>
          <w:sz w:val="20"/>
          <w:szCs w:val="20"/>
          <w:lang w:val="en-US"/>
        </w:rPr>
        <w:t>.</w:t>
      </w:r>
    </w:p>
    <w:p>
      <w:pPr>
        <w:pStyle w:val="Style16"/>
        <w:ind w:left="72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Воспитательные</w:t>
      </w:r>
    </w:p>
    <w:p>
      <w:pPr>
        <w:pStyle w:val="Style16"/>
        <w:ind w:left="11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Содействовать развитию находчивости в принятии решений в игровой ситуации.</w:t>
      </w:r>
    </w:p>
    <w:p>
      <w:pPr>
        <w:pStyle w:val="Style16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Инвентарь и оборудование</w:t>
      </w:r>
      <w:r>
        <w:rPr>
          <w:rFonts w:cs="Arial" w:ascii="Arial" w:hAnsi="Arial"/>
          <w:sz w:val="20"/>
          <w:szCs w:val="20"/>
        </w:rPr>
        <w:t>: баскетбольные мячи, свисток, часы, фишки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, время  проведения:</w:t>
      </w:r>
      <w:r>
        <w:rPr>
          <w:rFonts w:cs="Arial" w:ascii="Arial" w:hAnsi="Arial"/>
          <w:sz w:val="20"/>
          <w:szCs w:val="20"/>
        </w:rPr>
        <w:t xml:space="preserve"> спортивный зал, 9.30 – 10.15 (45 минут)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спект составил: </w:t>
      </w:r>
      <w:r>
        <w:rPr>
          <w:rFonts w:cs="Arial" w:ascii="Arial" w:hAnsi="Arial"/>
          <w:b/>
          <w:color w:val="BFBFBF"/>
          <w:sz w:val="20"/>
          <w:szCs w:val="20"/>
        </w:rPr>
        <w:t>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верил: </w:t>
      </w:r>
      <w:r>
        <w:rPr>
          <w:rFonts w:cs="Arial" w:ascii="Arial" w:hAnsi="Arial"/>
          <w:b/>
          <w:color w:val="BFBFBF"/>
          <w:sz w:val="20"/>
          <w:szCs w:val="20"/>
        </w:rPr>
        <w:t>__________________________________</w:t>
      </w:r>
      <w:r>
        <w:rPr>
          <w:rFonts w:cs="Arial" w:ascii="Arial" w:hAnsi="Arial"/>
          <w:b/>
          <w:sz w:val="20"/>
          <w:szCs w:val="20"/>
        </w:rPr>
        <w:t xml:space="preserve"> Оценка: </w:t>
      </w:r>
      <w:r>
        <w:rPr>
          <w:rFonts w:cs="Arial" w:ascii="Arial" w:hAnsi="Arial"/>
          <w:b/>
          <w:color w:val="BFBFBF"/>
          <w:sz w:val="20"/>
          <w:szCs w:val="20"/>
        </w:rPr>
        <w:t>____________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0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2254"/>
        <w:gridCol w:w="568"/>
        <w:gridCol w:w="5825"/>
      </w:tblGrid>
      <w:tr>
        <w:trPr>
          <w:trHeight w:val="1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ть уро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зи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овк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е методические указания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АСТЬ 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4 МИНУ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4"/>
              </w:numPr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Постро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en-US"/>
              </w:rPr>
              <w:t>‘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подтянутость и осанка при приеме рапорта физорга;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ольно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проверка присутствующих, сообщение задач урока (терминология!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4"/>
              </w:numPr>
              <w:ind w:left="317" w:hanging="283"/>
              <w:rPr/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Строевые упражнения</w:t>
            </w:r>
          </w:p>
          <w:p>
            <w:pPr>
              <w:pStyle w:val="Normal"/>
              <w:ind w:left="317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поворотов на месте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авняйсь! Смирно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ле-ВО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пра-ВО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Кру-ГОМ!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- можно повторить 2-3 раз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ле-ВО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лево в обход ша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Следить за дисциплиной и точностью выполнения команд. Цель – добиться внимания и сосредоточенности учащихся.</w:t>
            </w:r>
          </w:p>
        </w:tc>
      </w:tr>
      <w:tr>
        <w:trPr>
          <w:trHeight w:val="848" w:hRule="atLeast"/>
          <w:cantSplit w:val="true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ИТЕЛЬНАЯ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Разновидности передвижений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агом:</w:t>
            </w:r>
          </w:p>
          <w:p>
            <w:pPr>
              <w:pStyle w:val="Normal"/>
              <w:ind w:left="21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ычная ходьб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en-US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дать распоряжение о соблюдении дистанции 1 метр;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периодически подавать команду идти в ногу, добиваясь единства в выполнении действия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  <w:t>Начало каждого упражнения сопровождается показом преподавателя (следить за правильностью выбора места и плоскости показа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 носках, руки вверх;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уки вверх-СТАВ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 носках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руками тянуться выше, на пятки не опускаться, смотреть вперед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нужно почувствовать как напряжены мышцы спины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 пятках, руки за голову</w:t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Обычным ша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уки за голову-СТАВ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 пятках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локти развести четко в стороны, смотреть вперёд, подбородок приподнят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нужно почувствовать как напряжены мышцы спины;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 полуприседе, руки вперёд</w:t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Обычным шагом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набрать дистанцию 2 метра, подать команду идти в ногу, добиваясь единства в выполнении действия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уки вперед-СТАВЬ!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полуприседе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смотреть вперед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нужно почувствовать как напряжены мышцы спины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крестным шагом, руки на пояс;</w:t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Обычным шагом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подать команду идти в ногу, добиваясь единства в выполнении действия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уки на пояс-СТАВЬ!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Скрестным ша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следить за координацией движений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гом:</w:t>
            </w:r>
          </w:p>
          <w:p>
            <w:pPr>
              <w:pStyle w:val="Normal"/>
              <w:ind w:left="21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ычный бег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Обычным ша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Бегом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соблюдать дистанцию 1,5 м., темп бега средний (при необходимости задать ритм движений подсчетом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пиной вперед, руки на пояс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уки на пояс-СТАВ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Спиной вперед-МАРШ!»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142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соблюдать дистанцию 1,5 м., смотреть через левое плеч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- в стойке баскетболиста правым боком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Обычным бегом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стойке баскетболиста, правым боком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ледить за правильностью выполнения стойки (ноги присогнуты, передвижения пружинящи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- в стойке баскетболиста левым боком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левым бок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ледить за правильностью выполнения стойки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360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 стойке баскетболиста спиной вперед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спиной вперед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соблюдать дистанцию 1,5 м.,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следить за правильностью выполнения стойки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смотреть через левое плечо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Обычным бе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шагом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подавать команду идти в ногу, добиваясь единства в выполнении действия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7"/>
              </w:numPr>
              <w:ind w:left="317" w:hanging="283"/>
              <w:rPr/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ОРУ с баскетбольными мячами в движении: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en-US"/>
              </w:rPr>
              <w:t>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: «По ходу движения взять баскетбольный мяч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мячом не стучат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  <w:t>Начало каждого упражнения сопровождается показом преподавателя (следить за правильностью выбора места и плоскости показа)</w:t>
            </w:r>
          </w:p>
        </w:tc>
      </w:tr>
      <w:tr>
        <w:trPr>
          <w:trHeight w:val="3561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. Круговые вращения мяча вокруг головы.</w:t>
            </w:r>
          </w:p>
          <w:p>
            <w:pPr>
              <w:pStyle w:val="Normal"/>
              <w:ind w:left="360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. Тоже, вокруг туловища</w:t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. Соединение двух элементов, «восьмёрка»</w:t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Перебрасывание мяча с одной руки на другую</w:t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нос мяча под ногой в махе с внутренней стороны</w:t>
            </w:r>
          </w:p>
          <w:p>
            <w:pPr>
              <w:pStyle w:val="Normal"/>
              <w:ind w:left="45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же с внешней стороны.</w:t>
            </w:r>
          </w:p>
          <w:p>
            <w:pPr>
              <w:pStyle w:val="Normal"/>
              <w:ind w:left="45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стараемся голову держать неподвижно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ют одни руки!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работают одни кисти, руки в локтях стараться не сгибать!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пронос больше, руки прямые, смотреть вперед!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шаг шире, выпад глубже, активная работа кистей рук!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Эстафета: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«Кто быстрее!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делятся на три команды. На центральной линии площадки напротив каждой команды выставляются фиш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сигналу первые участники начинают бежать, добежав до фишки, оббегают её с правой стороны, затем добегают до своих команд, и по хлопку передают эстафет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Тоже, но первые участники собирают фишки, а вторые расставляю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оже, но участники касаются фишк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75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. участники стартуют строго по свистку; </w:t>
            </w:r>
          </w:p>
          <w:p>
            <w:pPr>
              <w:pStyle w:val="Normal"/>
              <w:ind w:left="175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 передавать эстафету необходимо по хлопку;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. сигнал завершения эстафеты – поднятые командой руки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АЯ ЧАСТЬ 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7 МИНУ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троение в одну шеренг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азойди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: «Взять по баскетбольному мячу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одну шеренгу-СТАНОВИСЬ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место перестроения – слева или справа у стойки кольца баскетбольной площадки)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6"/>
              </w:numPr>
              <w:ind w:left="317" w:hanging="283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Обучать технике броска мяча одной рукой от плеча с места.</w:t>
            </w:r>
          </w:p>
          <w:p>
            <w:pPr>
              <w:pStyle w:val="Normal"/>
              <w:ind w:left="317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ть целостное представление об изучаемом элементе.</w:t>
            </w:r>
          </w:p>
          <w:p>
            <w:pPr>
              <w:pStyle w:val="Normal"/>
              <w:ind w:left="31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ка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ализ техники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Данный бросок используется для атаки кольца со средней и длинной дистанци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 исходном положении игрок выставляет вперед ногу одноименной бросающей руке. С одновременным сгибанием ног в голеностопном, коленном и тазобедренном суставах, мяч выносится чуть выше лба. Локоть бросающей руки направлен на кольцо, мяч лежит на фалангах пальцев бросающей руки, другая рука придерживает его сбоку. С энергичным выпрямлением ног, выпрямляем руку и совершаем захлестывающее движение кистью бросающей руки. Не убираем руку до тех-пор, пока мяч не коснется кольца (рука как-бы сопровождает мяч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каз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оказ осуществляется подготовленным учеником или преподавателем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строение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нимание класс! Равняйсь! Смирно!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 первый-второй - РАСЧИТАЙ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первые номера 5 шагов вперед-МАРШ!... Кру-ГОМ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вые и вторые номера – разомкнуться на 1,5 м., разобраться в парах для выполнения подводящих упражнений.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176"/>
              <w:jc w:val="left"/>
              <w:rPr/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2. Подводящие упражнения:</w:t>
            </w:r>
          </w:p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Имитация выноса мяча вверх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5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мяч лежит на фалангах пальцев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  <w:t>(при выполнении подводящих упражнений необходимо выполнить не менее 8-10 повторений)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Имитация выноса мяча и броска</w:t>
            </w:r>
          </w:p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руку сразу не опускать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Бросок мяча над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кисть выполняет хлыстообразное движе-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ой вверх</w:t>
            </w:r>
          </w:p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ие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Бросок мяча в парах</w:t>
            </w:r>
          </w:p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Первые номера – положить мячи позади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ыполняем бросок мяча в парах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бросать точно в руки партнеру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строение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нимание класс! Взять мячи!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Первые номера налево, вторые напра-ВО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подойти к противоположным баскетбольным щитам на расстояние 1,5 – 2 м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Бросок мяча в кольцо, стоя у щита справа под углом 4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</w:p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бросок осуществлять в щит, рука полностью разгибается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выполнять по свистку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Тоже с левой стороны </w:t>
            </w:r>
          </w:p>
          <w:p>
            <w:pPr>
              <w:pStyle w:val="Style16"/>
              <w:ind w:left="45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выполнять по свистку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Тоже по центру</w:t>
            </w:r>
          </w:p>
          <w:p>
            <w:pPr>
              <w:pStyle w:val="Style16"/>
              <w:ind w:left="45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выполнять по свистку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8. Тоже, но увеличиваем расстояние до трех метров</w:t>
            </w:r>
          </w:p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во время броска смотреть на кольцо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выполнять по свистку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троение в одну шеренгу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азойдись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одну шеренгу-СТАНОВИСЬ!»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строение для работы в парах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нимание класс! Равняйсь! Смирно!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 первый-второй - РАСЧИТАЙ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первые номера 5 шагов вперед-МАРШ!... Кру-ГОМ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: «Вторые номера положить мячи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вые и вторые номера – разомкнуться на 1,5 м., разобраться в парах для выполнения упражнений в парах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176"/>
              <w:jc w:val="left"/>
              <w:rPr/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3. Закреплять (совершенствовать) технику передачи мяча в движении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Техника выполнения передачи мяча двумя руками от груди в движении изучалась на предыдущем занятии, поэтому можно лишь кратко напомнить технику выполнения данного действия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: «Выполняем упражнения в парах, двигаясь вдоль баскетбольной площадки. Обратно первые и вторые номера возвращаются медленным бегом!»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дачи мяча в движении в парах расстояние 6 метров (в полной координации)</w:t>
            </w:r>
          </w:p>
          <w:p>
            <w:pPr>
              <w:pStyle w:val="Style17"/>
              <w:ind w:left="45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  <w:t>(при выполнении упражнений необходимо выполнить не менее 3-х проходов площад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- следить за своевременным поворотом туловища и выпрямлением рук в сторону партнёра, для передачи мяча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же с увеличением быстроты перемещений и уменьшением количества передач</w:t>
            </w:r>
          </w:p>
          <w:p>
            <w:pPr>
              <w:pStyle w:val="Style17"/>
              <w:ind w:left="45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обратить внимание на стойку баскетболиста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передач мяча любым способом против пассивного защитника</w:t>
            </w:r>
          </w:p>
          <w:p>
            <w:pPr>
              <w:pStyle w:val="Style17"/>
              <w:ind w:left="45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обратить внимание на стойку баскетболиста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же против полуактивного защитник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  <w:t>Преподаватель сам назначает учащегося, который будет выполнять роль защитника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контролировать положение защитника. Правильно и своевременно выбрать способ передачи мяча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же против активного защитник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защитнику разрешается перемещается право, влево , вперёд, назад на 2 шага.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троение в одну шеренгу.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азойди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одну шеренгу-СТАНОВИ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пра-ВО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лево в обход шагом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подавать команду идти в ногу, добиваясь единства в выполнении действия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строение в колонну по два, поворотом в движении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колонну по-два, налево - 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правляющие -НА МЕСТЕ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Класс – СТОЙ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: «Наберите интервал 4 м.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перестроение начать при подходе к лицевой линии площадки)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142"/>
              <w:jc w:val="left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4. Эстафета « Гонка – пар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>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а эстафеты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Команды выступают по очереди, время засекается по секундомеру. Команды должны иметь равный состав игроков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гроки команды образуют пары. Непарные игроки помогают осуществлять судей- 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во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о сигналу, игроки в парах перемещаются вдоль баскетбольной площадки, выполняя передачи мяча в движении до противоположной лицевой линии и обратно, стараясь не нарушить правила пробежки и выполнить как можно больше передач мяча. По возвращении их меняет следующая пара и так до конца. Секундомер выключается с пересечением линии финиша последнего игрока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о завершении – объявляется время команды, число сделанных передач и количество ошибок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обеждает команда, выполнившая все действия быстрее, с меньшим количеством ошибок и большим количеством передач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ЛЮЧИТЕЛЬНАЯ ЧАСТЬ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4 МИНУ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роение в одну шеренгу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азойди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одну шеренгу-СТАНОВИ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5"/>
              </w:numPr>
              <w:ind w:left="317" w:hanging="283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Передвижение.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1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пра-ВО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лево в обход шагом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подавать команду идти в ногу, добиваясь единства в выполнении действия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правляющий -НА МЕСТЕ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Класс – СТОЙ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ле-ВО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5"/>
              </w:numPr>
              <w:ind w:left="31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Проведение игры на внимание: «Пальмы, бананы»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2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держание игры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когда ведущий говорит: «Пальмы!» – ладони раскрыты, подняты вверх;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когда звучит команда: «Бананы!» – кисти рук опускаются вниз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ила игры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участники игры должны делать то, что говорит ведущий, а не то, что он показывае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овершившей ошибку делает шаг вперед и продолжает играть дальше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мотреть на ведущего, глаза не закрывать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Отметить внимательных и не внимательных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Подведение итогов урок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ставить оценки, отметить наиболее успешных учащихся, отметить состояние дисциплины на уроке, если необходимо – высказать замечания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Домашнее задани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упражнений по развитию прыгучести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прыжки на скакалке на двух ногах: 5 минут с подсчетом количества раз;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на следующем занятии сравнить результаты (на честность)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C2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365F9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4F81B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365F9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4F81BD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65F91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color w:val="4F81BD"/>
    </w:rPr>
  </w:style>
  <w:style w:type="character" w:styleId="WW8Num7z0">
    <w:name w:val="WW8Num7z0"/>
    <w:qFormat/>
    <w:rPr>
      <w:color w:val="365F91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4F81BD"/>
    </w:rPr>
  </w:style>
  <w:style w:type="character" w:styleId="Style14">
    <w:name w:val="Основной шрифт абзаца"/>
    <w:qFormat/>
    <w:rPr/>
  </w:style>
  <w:style w:type="character" w:styleId="C44">
    <w:name w:val="c44"/>
    <w:qFormat/>
    <w:rPr/>
  </w:style>
  <w:style w:type="character" w:styleId="C18">
    <w:name w:val="c18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5:15:00Z</dcterms:created>
  <dc:creator>Admit</dc:creator>
  <dc:description/>
  <cp:keywords/>
  <dc:language>en-US</dc:language>
  <cp:lastModifiedBy>Андрей</cp:lastModifiedBy>
  <dcterms:modified xsi:type="dcterms:W3CDTF">2025-09-28T15:15:00Z</dcterms:modified>
  <cp:revision>2</cp:revision>
  <dc:subject/>
  <dc:title/>
</cp:coreProperties>
</file>