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924"/>
      </w:tblGrid>
      <w:tr>
        <w:trPr>
          <w:trHeight w:val="6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Style w:val="FontStyle44"/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i/>
                <w:sz w:val="20"/>
                <w:szCs w:val="20"/>
              </w:rPr>
              <w:t>- грамотность оформления и интерпретации результатов исследовательской (самостоятельной)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 соблюдение требований к компьютерной презентации: оптимальность количества слайдов, выбранных эффектов анимации, соотношения текста и иллюстратив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ясность и логичность изложения.</w:t>
            </w:r>
          </w:p>
        </w:tc>
      </w:tr>
    </w:tbl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0</wp:posOffset>
                </wp:positionH>
                <wp:positionV relativeFrom="paragraph">
                  <wp:posOffset>278130</wp:posOffset>
                </wp:positionV>
                <wp:extent cx="1026541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1.9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5"/>
        <w:shd w:fill="auto" w:val="clear"/>
        <w:spacing w:lineRule="auto" w:line="240"/>
        <w:ind w:left="284" w:right="-316" w:hanging="0"/>
        <w:jc w:val="center"/>
        <w:rPr>
          <w:rFonts w:ascii="Arial" w:hAnsi="Arial" w:cs="Arial"/>
          <w:color w:val="000000"/>
          <w:spacing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-137795</wp:posOffset>
                </wp:positionV>
                <wp:extent cx="4672330" cy="6995795"/>
                <wp:effectExtent l="19050" t="19685" r="19050" b="184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699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4.8pt;margin-top:-10.85pt;width:367.85pt;height:550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Федеральное государственное бюджетное учреждение </w:t>
      </w:r>
    </w:p>
    <w:p>
      <w:pPr>
        <w:pStyle w:val="35"/>
        <w:shd w:fill="auto" w:val="clear"/>
        <w:spacing w:lineRule="auto" w:line="240"/>
        <w:ind w:left="284" w:right="-316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рофессиональная образовательная организация</w:t>
      </w:r>
    </w:p>
    <w:p>
      <w:pPr>
        <w:pStyle w:val="35"/>
        <w:shd w:fill="auto" w:val="clear"/>
        <w:spacing w:lineRule="auto" w:line="240"/>
        <w:ind w:left="284" w:right="-316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«Брянское государственное училище (колледж) олимпийского резерва»</w:t>
      </w:r>
    </w:p>
    <w:p>
      <w:pPr>
        <w:pStyle w:val="Normal"/>
        <w:spacing w:lineRule="auto" w:line="240" w:before="0" w:after="0"/>
        <w:ind w:left="284" w:right="-316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. директора по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спортивной работе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Р.Н. Гречаник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___ 20___г.</w:t>
      </w:r>
    </w:p>
    <w:p>
      <w:pPr>
        <w:pStyle w:val="Normal"/>
        <w:spacing w:lineRule="auto" w:line="240" w:before="0" w:after="0"/>
        <w:ind w:left="284"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284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Комплект контрольно-оценочных средств </w:t>
      </w:r>
    </w:p>
    <w:p>
      <w:pPr>
        <w:pStyle w:val="26"/>
        <w:shd w:fill="auto" w:val="clear"/>
        <w:spacing w:lineRule="auto" w:line="240" w:before="0" w:after="0"/>
        <w:ind w:left="284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о учебной дисциплине</w:t>
      </w:r>
    </w:p>
    <w:p>
      <w:pPr>
        <w:pStyle w:val="35"/>
        <w:shd w:fill="auto" w:val="clear"/>
        <w:spacing w:lineRule="auto" w:line="240"/>
        <w:ind w:left="284" w:right="-316" w:hanging="0"/>
        <w:jc w:val="center"/>
        <w:rPr>
          <w:rStyle w:val="0pt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35"/>
        <w:shd w:fill="auto" w:val="clear"/>
        <w:spacing w:lineRule="auto" w:line="240"/>
        <w:ind w:left="284" w:right="-316" w:hanging="0"/>
        <w:jc w:val="center"/>
        <w:rPr>
          <w:rStyle w:val="0pt"/>
          <w:rFonts w:ascii="Arial" w:hAnsi="Arial" w:cs="Arial"/>
          <w:b/>
          <w:b/>
          <w:i w:val="false"/>
          <w:i w:val="false"/>
          <w:color w:val="C00000"/>
          <w:spacing w:val="0"/>
          <w:sz w:val="20"/>
          <w:szCs w:val="20"/>
        </w:rPr>
      </w:pPr>
      <w:r>
        <w:rPr>
          <w:rStyle w:val="0pt"/>
          <w:rFonts w:cs="Arial" w:ascii="Arial" w:hAnsi="Arial"/>
          <w:b/>
          <w:i w:val="false"/>
          <w:color w:val="C00000"/>
          <w:spacing w:val="0"/>
          <w:sz w:val="20"/>
          <w:szCs w:val="20"/>
        </w:rPr>
        <w:t>«ИСТОРИЯ»</w:t>
      </w:r>
    </w:p>
    <w:p>
      <w:pPr>
        <w:pStyle w:val="35"/>
        <w:shd w:fill="auto" w:val="clear"/>
        <w:spacing w:lineRule="auto" w:line="240"/>
        <w:ind w:left="284" w:right="-316" w:hanging="0"/>
        <w:jc w:val="center"/>
        <w:rPr>
          <w:rStyle w:val="0pt"/>
          <w:rFonts w:ascii="Arial" w:hAnsi="Arial" w:cs="Arial"/>
          <w:b/>
          <w:b/>
          <w:i w:val="false"/>
          <w:i w:val="false"/>
          <w:color w:val="C00000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84" w:right="-31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240" w:before="0" w:after="0"/>
        <w:ind w:left="284" w:right="-3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пециальности СПО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284" w:right="-3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02.01 Физическая культура</w:t>
      </w:r>
    </w:p>
    <w:p>
      <w:pPr>
        <w:pStyle w:val="Normal"/>
        <w:spacing w:lineRule="auto" w:line="240" w:before="0" w:after="0"/>
        <w:ind w:left="284"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  <w:t>2016</w:t>
      </w:r>
    </w:p>
    <w:p>
      <w:pPr>
        <w:pStyle w:val="26"/>
        <w:shd w:fill="auto" w:val="clear"/>
        <w:spacing w:lineRule="auto" w:line="240" w:before="0" w:after="0"/>
        <w:ind w:left="284" w:right="-316" w:hanging="0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 49.02.01 Физическая культура и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бочей программы учебной дисциплины «История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митроченков А.Е. - преподаватель ФГБУ ПОО «БГУО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митроченкова О.А. – преподаватель ФГБУ ПОО «БГУО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хонова Т.С. – преподаватель ФГБУ ПОО «БГУОР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о и одобрено на заседании комиссии общих гуманитарных и социально-экономических дисципли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 ____» ________________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редседатель __________ Дмитроченков А.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shd w:fill="auto" w:val="clear"/>
        <w:spacing w:lineRule="auto" w:line="240" w:before="0" w:after="0"/>
        <w:jc w:val="left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265430</wp:posOffset>
                </wp:positionV>
                <wp:extent cx="1026541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0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иложения. Задания для оценки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122"/>
      </w:tblGrid>
      <w:tr>
        <w:trPr>
          <w:trHeight w:val="66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обучения: 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я, знания и общие 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оценки 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а</w:t>
            </w:r>
          </w:p>
        </w:tc>
      </w:tr>
      <w:tr>
        <w:trPr>
          <w:trHeight w:val="68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Style w:val="FontStyle44"/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ОК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достоверность, обоснованность, полнота, системность, структурность состава представленных материалов 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оформление, общее эстетическое целостн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грамотность, культура устной и письменной речи, владение профессиональной лексикой, проявленные в  процессе защиты портфол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умение использовать в процессе профессиональной деятельности наработки, опыт и мнения авторитетных авто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наличие ссылок на теоретические и научные работы различных авторов в процессе защиты портфол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наличие результатов исследовательской деятельности в ходе выполнения заданий самостоятельной работы;</w:t>
            </w:r>
          </w:p>
        </w:tc>
      </w:tr>
      <w:tr>
        <w:trPr>
          <w:trHeight w:val="60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3. Оценивать риски и принимать решения в нестандартных ситуациях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Style w:val="FontStyle44"/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9. 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11. Строить профессиональную деятельность с соблюдением правовых норм, ее регулирующих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13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/>
            </w:pPr>
            <w:r>
              <w:rPr>
                <w:rStyle w:val="FontStyle44"/>
                <w:rFonts w:cs="Arial" w:ascii="Arial" w:hAnsi="Arial"/>
                <w:b/>
                <w:i/>
                <w:color w:val="0070C0"/>
                <w:sz w:val="20"/>
                <w:szCs w:val="20"/>
              </w:rPr>
              <w:t>ПК</w:t>
            </w:r>
            <w:r>
              <w:rPr>
                <w:rStyle w:val="FontStyle44"/>
                <w:rFonts w:cs="Arial" w:ascii="Arial" w:hAnsi="Arial"/>
                <w:i/>
                <w:color w:val="0070C0"/>
                <w:sz w:val="20"/>
                <w:szCs w:val="20"/>
              </w:rPr>
              <w:t xml:space="preserve"> 2.2.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Мотивировать население различных возрастных групп к участию в физкультурно-спортивной деятельност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Style w:val="FontStyle44"/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b/>
                <w:i/>
                <w:color w:val="0070C0"/>
                <w:sz w:val="20"/>
                <w:szCs w:val="20"/>
              </w:rPr>
              <w:t>ПК</w:t>
            </w:r>
            <w:r>
              <w:rPr>
                <w:rStyle w:val="FontStyle44"/>
                <w:rFonts w:cs="Arial" w:ascii="Arial" w:hAnsi="Arial"/>
                <w:i/>
                <w:color w:val="0070C0"/>
                <w:sz w:val="20"/>
                <w:szCs w:val="20"/>
              </w:rPr>
              <w:t xml:space="preserve"> 3.4.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Оформлять методические разработки в виде отчетов, рефератов, выступле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30" w:hanging="0"/>
              <w:jc w:val="left"/>
              <w:rPr>
                <w:rStyle w:val="FontStyle44"/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b/>
                <w:i/>
                <w:color w:val="0070C0"/>
                <w:sz w:val="20"/>
                <w:szCs w:val="20"/>
              </w:rPr>
              <w:t>ПК</w:t>
            </w:r>
            <w:r>
              <w:rPr>
                <w:rStyle w:val="FontStyle44"/>
                <w:rFonts w:cs="Arial" w:ascii="Arial" w:hAnsi="Arial"/>
                <w:i/>
                <w:color w:val="0070C0"/>
                <w:sz w:val="20"/>
                <w:szCs w:val="20"/>
              </w:rPr>
              <w:t xml:space="preserve"> 3.3.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Систематизировать педагогический опыт в области физической культуры и спорта на ос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очный лис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студента _____________________________________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86"/>
        <w:gridCol w:w="1270"/>
      </w:tblGrid>
      <w:tr>
        <w:trPr>
          <w:trHeight w:val="4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 контроля и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>
          <w:trHeight w:val="6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1.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, время и результативность выполнения тестовых за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2. тестирование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, время и результативность выполнения тестовых за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3.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, время и результативность выполнения тестовых за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4.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, время и результативность выполнения тестовых за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5.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, время и результативность выполнения тестовых зада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6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, время и результативность выполнения тестовых за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.1. тестирование, собеседование, наблюдение за обучающимися на занятиях,  защита рефератов и докладов, анкетир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чность, время и результативность выполнения тестовых заданий, ясность и аргументированность изложения материала доклада или реферата, полнота и доступность устного ответа при собеседовании, своевременность и точность выполнения требований уро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.2. тестирование, собеседование, наблюдение за обучающимися на занятиях,  защита рефератов и докладов, анкетир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и время выполнения тестовых заданий, ясность и аргументированность изложения материала доклада или реферата, полнота и доступность устного ответа при собеседовании, своевременность и точность выполнения требований 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391160</wp:posOffset>
                </wp:positionV>
                <wp:extent cx="10265410" cy="30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30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56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комплекта контрольно-оценочных средств 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освоения учебной дисциплины, подлежащие проверке 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освоения учебной дисциплины 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ы и методы оценивания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Типовые задания для оценки освоения учебной дисциплины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о-оценочные материалы для итоговой аттестации по учебной дисциплине 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. Задания для оценки освоения дисциплины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спорт комплекта контрольно-оценочных средст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ение учебной дисциплины «История»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лжно способствовать формированию предусмотренных  ФГОС по специальности СПО 49.02.01 Физическая культура </w:t>
      </w:r>
      <w:r>
        <w:rPr>
          <w:rFonts w:cs="Arial" w:ascii="Arial" w:hAnsi="Arial"/>
          <w:iCs/>
          <w:sz w:val="20"/>
          <w:szCs w:val="20"/>
        </w:rPr>
        <w:t xml:space="preserve">следующих знаний и умений, а также </w:t>
      </w:r>
      <w:r>
        <w:rPr>
          <w:rStyle w:val="FontStyle44"/>
          <w:rFonts w:cs="Arial" w:ascii="Arial" w:hAnsi="Arial"/>
          <w:sz w:val="20"/>
          <w:szCs w:val="20"/>
        </w:rPr>
        <w:t xml:space="preserve">общих </w:t>
      </w:r>
      <w:r>
        <w:rPr>
          <w:rFonts w:cs="Arial" w:ascii="Arial" w:hAnsi="Arial"/>
          <w:sz w:val="20"/>
          <w:szCs w:val="20"/>
        </w:rPr>
        <w:t xml:space="preserve">и профессиональных </w:t>
      </w:r>
      <w:r>
        <w:rPr>
          <w:rStyle w:val="FontStyle44"/>
          <w:rFonts w:cs="Arial" w:ascii="Arial" w:hAnsi="Arial"/>
          <w:sz w:val="20"/>
          <w:szCs w:val="20"/>
        </w:rPr>
        <w:t>компетенц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У</w:t>
      </w:r>
      <w:r>
        <w:rPr>
          <w:rFonts w:cs="Arial" w:ascii="Arial" w:hAnsi="Arial"/>
          <w:i/>
          <w:color w:val="0070C0"/>
          <w:sz w:val="20"/>
          <w:szCs w:val="20"/>
        </w:rPr>
        <w:t>1. Ориентироваться в современной экономической, политической и культурной ситуации в России и мир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У</w:t>
      </w:r>
      <w:r>
        <w:rPr>
          <w:rFonts w:cs="Arial" w:ascii="Arial" w:hAnsi="Arial"/>
          <w:i/>
          <w:color w:val="0070C0"/>
          <w:sz w:val="20"/>
          <w:szCs w:val="20"/>
        </w:rPr>
        <w:t>2.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нат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Зн</w:t>
      </w:r>
      <w:r>
        <w:rPr>
          <w:rFonts w:cs="Arial" w:ascii="Arial" w:hAnsi="Arial"/>
          <w:i/>
          <w:color w:val="0070C0"/>
          <w:sz w:val="20"/>
          <w:szCs w:val="20"/>
        </w:rPr>
        <w:t>1. Основные направления развития ключевых регионов мира на рубеже XX и XXI 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Зн</w:t>
      </w:r>
      <w:r>
        <w:rPr>
          <w:rFonts w:cs="Arial" w:ascii="Arial" w:hAnsi="Arial"/>
          <w:i/>
          <w:color w:val="0070C0"/>
          <w:sz w:val="20"/>
          <w:szCs w:val="20"/>
        </w:rPr>
        <w:t>2. Сущность и причины локальных, региональных, межгосударственных конфликтов в конце XX - начале XXI 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Зн</w:t>
      </w:r>
      <w:r>
        <w:rPr>
          <w:rFonts w:cs="Arial" w:ascii="Arial" w:hAnsi="Arial"/>
          <w:i/>
          <w:color w:val="0070C0"/>
          <w:sz w:val="20"/>
          <w:szCs w:val="20"/>
        </w:rPr>
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Зн</w:t>
      </w:r>
      <w:r>
        <w:rPr>
          <w:rFonts w:cs="Arial" w:ascii="Arial" w:hAnsi="Arial"/>
          <w:i/>
          <w:color w:val="0070C0"/>
          <w:sz w:val="20"/>
          <w:szCs w:val="20"/>
        </w:rPr>
        <w:t>4. Назначение ООН, НАТО, ЕС и других организаций и основные направления их деятель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Зн</w:t>
      </w:r>
      <w:r>
        <w:rPr>
          <w:rFonts w:cs="Arial" w:ascii="Arial" w:hAnsi="Arial"/>
          <w:i/>
          <w:color w:val="0070C0"/>
          <w:sz w:val="20"/>
          <w:szCs w:val="20"/>
        </w:rPr>
        <w:t>5. О роли науки, культуры и религии в сохранении и укреплении национальных и государственных традици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Зн</w:t>
      </w:r>
      <w:r>
        <w:rPr>
          <w:rFonts w:cs="Arial" w:ascii="Arial" w:hAnsi="Arial"/>
          <w:i/>
          <w:color w:val="0070C0"/>
          <w:sz w:val="20"/>
          <w:szCs w:val="20"/>
        </w:rPr>
        <w:t>6. Содержание и назначение важнейших правовых и законодательных актов мирового и регионального значения.</w:t>
      </w:r>
    </w:p>
    <w:p>
      <w:pPr>
        <w:pStyle w:val="Style71"/>
        <w:spacing w:lineRule="auto" w:line="240"/>
        <w:ind w:left="567" w:hanging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 xml:space="preserve">ОК </w:t>
      </w:r>
      <w:r>
        <w:rPr>
          <w:rFonts w:cs="Arial" w:ascii="Arial" w:hAnsi="Arial"/>
          <w:i/>
          <w:color w:val="0070C0"/>
          <w:sz w:val="20"/>
          <w:szCs w:val="20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3. Оценивать риски и принимать решения в нестандартных ситуациях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6. Работать в коллективе и команде, взаимодействовать с коллегами и социальными партнерами.</w:t>
      </w:r>
    </w:p>
    <w:p>
      <w:pPr>
        <w:pStyle w:val="Style71"/>
        <w:spacing w:lineRule="auto" w:line="240"/>
        <w:ind w:left="567" w:hanging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591820</wp:posOffset>
                </wp:positionV>
                <wp:extent cx="1026541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46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б. КРИТЕРИИ ОЦЕН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Шкала оценки образовательных достижений</w:t>
      </w:r>
    </w:p>
    <w:tbl>
      <w:tblPr>
        <w:tblW w:w="779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94"/>
        <w:gridCol w:w="1859"/>
        <w:gridCol w:w="2144"/>
      </w:tblGrid>
      <w:tr>
        <w:trPr>
          <w:trHeight w:val="206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 результа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авильных ответов)</w:t>
            </w:r>
          </w:p>
        </w:tc>
        <w:tc>
          <w:tcPr>
            <w:tcW w:w="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уровня подготовки</w:t>
            </w:r>
          </w:p>
        </w:tc>
      </w:tr>
      <w:tr>
        <w:trPr>
          <w:trHeight w:val="74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 (отметка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÷ 10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÷ 8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÷ 7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ительно</w:t>
            </w:r>
          </w:p>
        </w:tc>
      </w:tr>
      <w:tr>
        <w:trPr>
          <w:trHeight w:val="5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7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 к тестовым задания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риант 7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 в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 в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 5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 5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 5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  7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 6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 4 6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 6 8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 5 6 1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 7 9 10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  8 9 10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 6 8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 8 12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3 5 7 9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  8 9 10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 5 7 8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 4 6 7 11 12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 4 5 6 11 1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 11 14 16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  8 9 10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 6 8 1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ПАКЕТ ЭКЗАМЕНАТ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а. УСЛОВ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 «История» представляет одну из основных социально-политических и гуманитарных дисциплин, изучаемых студентами в Училищ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зучение истории второй половины ХХ – ХХ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вв. имеет целью расширить исторический кругозор будущих специалистов, вооружить их знаниями важнейших событий, закономерностей исторического процесса и того нового, чем обогатилась историческая наука за последние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овые задания по учебной дисциплине «История» предназначены для студентов 2 курса обучения по специальностям 49.02.01 физическая культура для контроля степени усвоения учебн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 дается в форме текстов с пропусками. Предлагаемые тестовые задания состоят из 7 вариантов по 23 вопроса каждый различного уровня сложности и вариантов ответа от трех до пяти на выбор (вопросы с 1 по 21), где верным может быть лишь 1 вариант ответа. Вопросы 22-23 предполагают несколько вариантов верных ответов, их количество определено в вопросе.</w:t>
      </w:r>
    </w:p>
    <w:p>
      <w:pPr>
        <w:pStyle w:val="Normal"/>
        <w:spacing w:lineRule="auto" w:line="240" w:before="0" w:after="0"/>
        <w:ind w:left="1985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с 1 по  7 – «Холодная война»</w:t>
      </w:r>
    </w:p>
    <w:p>
      <w:pPr>
        <w:pStyle w:val="Normal"/>
        <w:spacing w:lineRule="auto" w:line="240" w:before="0" w:after="0"/>
        <w:ind w:left="1985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6 – развитие СССР и мира в 1946-1991гг.</w:t>
      </w:r>
    </w:p>
    <w:p>
      <w:pPr>
        <w:pStyle w:val="Normal"/>
        <w:spacing w:lineRule="auto" w:line="240" w:before="0" w:after="0"/>
        <w:ind w:left="1985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21 – Развитие РФ и мира 1992-2010гг.</w:t>
      </w:r>
    </w:p>
    <w:p>
      <w:pPr>
        <w:pStyle w:val="Normal"/>
        <w:spacing w:lineRule="auto" w:line="240" w:before="0" w:after="0"/>
        <w:ind w:left="1985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23 – история Отечества в послевоенны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ля определения степени усвоения материала к тестовым заданиям приводятся эталонные ответы, что позволит использовать тестовые задания не только на аудиторных занятиях, но и для самостоятельной работы студентов. В зависимости от задач и этапа изучения материала учебного курса (проверка знаний по нескольким темам, итоговая проверка, изучение остаточных знаний) преподаватель формирует различные варианты тестов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 проведении тестирования не разрешается пользоваться литературными источниками за исключением атласов по истории, каждый ответ должен быть выбран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 неудовлетворительных результатах тестирования следует повторно проработать соответствующий учебный материа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на подготовку и выполнение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5 мин.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1 час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и сдача 5 мин.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: 1 час 10 м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216535</wp:posOffset>
                </wp:positionV>
                <wp:extent cx="10265410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17.05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pacing w:lineRule="auto" w:line="240"/>
        <w:ind w:left="567" w:hanging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учебно-тренировочного процесса и организации физкультурно-спортивных мероприятий и занятий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11. Строить профессиональную деятельность с соблюдением правовых норм, ее регулирующих.</w:t>
      </w:r>
    </w:p>
    <w:p>
      <w:pPr>
        <w:pStyle w:val="Style71"/>
        <w:spacing w:lineRule="auto" w:line="240"/>
        <w:ind w:left="567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ОК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13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71"/>
        <w:widowControl/>
        <w:spacing w:lineRule="auto" w:line="240"/>
        <w:ind w:left="567" w:hanging="0"/>
        <w:rPr>
          <w:rStyle w:val="FontStyle44"/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tyle71"/>
        <w:widowControl/>
        <w:spacing w:lineRule="auto" w:line="240"/>
        <w:ind w:left="567" w:hanging="0"/>
        <w:rPr>
          <w:rStyle w:val="FontStyle44"/>
          <w:rFonts w:ascii="Arial" w:hAnsi="Arial" w:cs="Arial"/>
          <w:i/>
          <w:i/>
          <w:color w:val="0070C0"/>
          <w:sz w:val="20"/>
          <w:szCs w:val="20"/>
        </w:rPr>
      </w:pPr>
      <w:r>
        <w:rPr>
          <w:rStyle w:val="FontStyle44"/>
          <w:rFonts w:cs="Arial" w:ascii="Arial" w:hAnsi="Arial"/>
          <w:b/>
          <w:i/>
          <w:color w:val="0070C0"/>
          <w:sz w:val="20"/>
          <w:szCs w:val="20"/>
        </w:rPr>
        <w:t>ПК</w:t>
      </w:r>
      <w:r>
        <w:rPr>
          <w:rStyle w:val="FontStyle44"/>
          <w:rFonts w:cs="Arial" w:ascii="Arial" w:hAnsi="Arial"/>
          <w:i/>
          <w:color w:val="0070C0"/>
          <w:sz w:val="20"/>
          <w:szCs w:val="20"/>
        </w:rPr>
        <w:t xml:space="preserve"> 2.2.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Мотивировать население различных возрастных групп к участию в физкультурно-спортивной деятельности.</w:t>
      </w:r>
    </w:p>
    <w:p>
      <w:pPr>
        <w:pStyle w:val="Style71"/>
        <w:widowControl/>
        <w:spacing w:lineRule="auto" w:line="240"/>
        <w:ind w:left="567" w:hanging="0"/>
        <w:rPr>
          <w:rStyle w:val="FontStyle44"/>
          <w:rFonts w:ascii="Arial" w:hAnsi="Arial" w:cs="Arial"/>
          <w:i/>
          <w:i/>
          <w:color w:val="0070C0"/>
          <w:sz w:val="20"/>
          <w:szCs w:val="20"/>
        </w:rPr>
      </w:pPr>
      <w:r>
        <w:rPr>
          <w:rStyle w:val="FontStyle44"/>
          <w:rFonts w:cs="Arial" w:ascii="Arial" w:hAnsi="Arial"/>
          <w:b/>
          <w:i/>
          <w:color w:val="0070C0"/>
          <w:sz w:val="20"/>
          <w:szCs w:val="20"/>
        </w:rPr>
        <w:t>ПК</w:t>
      </w:r>
      <w:r>
        <w:rPr>
          <w:rStyle w:val="FontStyle44"/>
          <w:rFonts w:cs="Arial" w:ascii="Arial" w:hAnsi="Arial"/>
          <w:i/>
          <w:color w:val="0070C0"/>
          <w:sz w:val="20"/>
          <w:szCs w:val="20"/>
        </w:rPr>
        <w:t xml:space="preserve"> 3.3.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Style71"/>
        <w:spacing w:lineRule="auto" w:line="240"/>
        <w:ind w:left="567" w:hanging="0"/>
        <w:rPr/>
      </w:pPr>
      <w:r>
        <w:rPr>
          <w:rStyle w:val="FontStyle44"/>
          <w:rFonts w:cs="Arial" w:ascii="Arial" w:hAnsi="Arial"/>
          <w:b/>
          <w:i/>
          <w:color w:val="0070C0"/>
          <w:sz w:val="20"/>
          <w:szCs w:val="20"/>
        </w:rPr>
        <w:t>ПК</w:t>
      </w:r>
      <w:r>
        <w:rPr>
          <w:rStyle w:val="FontStyle44"/>
          <w:rFonts w:cs="Arial" w:ascii="Arial" w:hAnsi="Arial"/>
          <w:i/>
          <w:color w:val="0070C0"/>
          <w:sz w:val="20"/>
          <w:szCs w:val="20"/>
        </w:rPr>
        <w:t xml:space="preserve"> 3.4.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Оформлять методические разработки в виде отчетов, рефератов, выступлений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ой аттестации по учебной дисциплине является </w:t>
      </w:r>
      <w:r>
        <w:rPr>
          <w:rFonts w:cs="Arial" w:ascii="Arial" w:hAnsi="Arial"/>
          <w:color w:val="0070C0"/>
          <w:sz w:val="20"/>
          <w:szCs w:val="20"/>
          <w:u w:val="single"/>
        </w:rPr>
        <w:t>дифференцированный зач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оценивания результатов обучения по видам контрол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63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элемента умений или знани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аттестации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контро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ая аттестация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 1 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ирование, собеседование, защита рефератов и доклад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фференцированный зачет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2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ирование, собеседование, защита рефератов и доклад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н1 основные направления развития ключевых регионов мира на рубеже веков (XX и XXI в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ирование, устный опро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н2 сущность и причины локальных, региональных, межгосударственных конфликтов в конце XX – начале XXI 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ирование, устный опро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3 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й опро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4 назначение ООН, НАТО, ЕС и друг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635"/>
      </w:tblGrid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й и основные направления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5 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й опро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н6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й опро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3919"/>
        <w:gridCol w:w="1710"/>
      </w:tblGrid>
      <w:tr>
        <w:trPr>
          <w:trHeight w:val="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ы 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я: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ия, знания и общие 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тен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оценки 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я и оценивания</w:t>
            </w:r>
          </w:p>
        </w:tc>
      </w:tr>
      <w:tr>
        <w:trPr>
          <w:trHeight w:val="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: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У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1.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У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2.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  <w:p>
            <w:pPr>
              <w:pStyle w:val="Style71"/>
              <w:spacing w:lineRule="auto" w:line="240"/>
              <w:ind w:left="28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71"/>
              <w:spacing w:lineRule="auto" w:line="240"/>
              <w:ind w:left="28" w:hanging="0"/>
              <w:jc w:val="left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 6. Работать в коллективе и к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420370</wp:posOffset>
                      </wp:positionV>
                      <wp:extent cx="10265410" cy="3098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541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8.3pt;height:24.4pt;mso-wrap-distance-left:9.05pt;mso-wrap-distance-right:9.05pt;mso-wrap-distance-top:0pt;mso-wrap-distance-bottom:0pt;margin-top:33.1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и формулирование экономических, геополитических итогов второй мировой войны для ведущих стран мир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различение основных идеологических противоречий между странами капиталистического и социалистического лагер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теории эшелонированного развития и различение стран первого, второго и третьего мир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периодизации правления и основные итоги деятельности руководителей советского государ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базовых причин системного политического и экономического кризиса в СССР середины 1980-х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основных этапов Перестройки в СССР, их содержание и итог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формулирование основных понятий и определений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«холодная война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либерализ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консерватиз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диссидентское движени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стагнация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Экспертная оценка выполнения самостоятельной работы.</w:t>
            </w:r>
          </w:p>
        </w:tc>
      </w:tr>
    </w:tbl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необоснованные репрессии начались еще в 20-е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тезис Сталина о росте классовой борьбы в процессе строительства социализма является в целом правильны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несмотря на сталинский культ, генеральная линия партии в годы его правления оставалась правильной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Отметьте 12 черт развития сельского хозяйства СССР в 1953-1964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вышение закупочных цен на с/х продукцию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ост валовой продукции с/х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кращение посевных площаде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величение подсобного хозяйства колхозников в середине 50-х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крупнение колхоз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развитие семейных фер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инудительное преобразование части колхозов в совхоз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отказ государства от регулирования цен на с/х продукцию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ликвидация МТС, насильственная продажа с/х техники колхоза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частичная замена товарно-денежных отношений натуральным обмено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ринудительное внедрение посевов кукуруз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принудительная скупка скота, находящегося в личной собственности колхозник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расцвет хозяйства на освоенных целинных землях в начале 60-х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начало массовых закупок зерна за границе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эрозия почв на целинных землях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массовая ликвидация "неперспективных" деревень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резкое ускорение темпов прироста с/х продукции в первой половине 60-х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повышение розничных цен на продукты пита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распашка целинных земель в первой половине 60-х гг.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Отметьте 4 черты внутриполитического курса СССР в период правления Ю.В.Андропо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мягчение цензур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лная преемственность с внутриполитическим курсом Л.И.Брежне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жесточение мер, направленных на укрепление трудовой дисциплины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4. освобождение от должностей некоторых высокопоставленных партийных 5. функционеров брежневского период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чало политического диалога с инакомыслящим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борьба с коррупцией в высших эшелонах вла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возобновление борьбы с "безродным космополитизмом"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ужесточение борьбы с проявлением инакомысл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организация дискуссии в печати о целесообразности сохранения колхозного стро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 Помощь Японии для восстановления разрушенной войной экономики предоставил(и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) СССР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) Англи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) Франци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СШ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947-1948 гг. в странах Восточной Европы завершился процесс утверждения единовластия, получивший наз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«Буржуазно-демократическая револю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«Либерально-демократическая револю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« Национально-освободительное движ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«Народно-демократическая револю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Провозгласили создание Германской Демократической Республ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7октября 1949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20июня 1948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14августа 1948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7сентября 1949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ГКЧП был создан 19августа 1991года, так как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20августа предполагалось подписание нового Союзного догово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Для решения проблемы Прибалтийских республи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17августа резко ухудшилось состояние здоровья М.С. Горбачев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8августа М.С. Горбачев передал свои полномочия вице-президент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США и НАТО в марте1999г. подвергли бомбардировкам территорию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Ира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Сербии и края Косов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Ира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Кувей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. Год образования ФРГ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1951 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 xml:space="preserve">1947 г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) 1948 г.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49 г.</w:t>
      </w:r>
    </w:p>
    <w:p>
      <w:pPr>
        <w:pStyle w:val="Style2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 Отметьте 5 основных положений доклада Н.С. Хрущева на ХХ съезде КПСС "О культе личности и его последствиях":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талин возвысил себя над партией и перестал считаться с партией ЦК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ульт личности Сталина коренным образом изменил природу социализма в СССР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3. в годы правления Сталина происходили массовые репрессии в отношении невиновных люде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роцессе следствия к арестованным применялись пытки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5. процессы против троцкистов, бухаринцев, зиновьевцев в 30-е гг. были оправданным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уществовало политическое завещание Ленина, в котором он предлагал сместить Сталина с поста генсек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ину за поражения Красной Армии на начальном этапе войны несет Стал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293370</wp:posOffset>
                </wp:positionV>
                <wp:extent cx="10265410" cy="309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3.1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4062"/>
        <w:gridCol w:w="1507"/>
      </w:tblGrid>
      <w:tr>
        <w:trPr>
          <w:trHeight w:val="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28" w:hanging="0"/>
              <w:jc w:val="left"/>
              <w:rPr/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манде, взаимодействовать с коллегами и социальными партнерам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системный кризис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гласность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люрализм мн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многопартийность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равовое государств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демократ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риватизац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дефол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глобализац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военно-ядерный парите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традиционализм и фундаментализ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террориз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однополярный мир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49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мировая экономи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причин распада СССР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знание и умение различать основных отечественных и зарубежных политических деятелей конца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– начала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вв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логики и формулирование результатов политических и экономических реформ в России в 90-х г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значимости фактора обладания запасами углеводородного сырья в вопросах геополити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умение давать оценку и проводить простой анализ геополитической ситуации и возможных вариантов ее развит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мение различат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дународные экономические и политические организации стран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 xml:space="preserve">- страны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ru-RU"/>
              </w:rPr>
              <w:t>G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 xml:space="preserve">- страны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ru-RU"/>
              </w:rPr>
              <w:t>G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- страны БРИ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-  страны Евросоюз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причин роста антиколониального движения после Второй мировой войн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умение ориентироваться в содержании основных фактов экономического, социального и культурного развития СССР во второй половине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в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основных причин кризиса коммунистических режимов и распада «социалистического лагеря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еречисление  новых индустриальных стран и понимание их роли в развитии тихоокеанско-азиатского региона и влиянии на мировую экономику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3859"/>
        <w:gridCol w:w="1710"/>
      </w:tblGrid>
      <w:tr>
        <w:trPr>
          <w:trHeight w:val="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28" w:hanging="0"/>
              <w:jc w:val="left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основных противоречий в приоритетах развития современной международной политической систем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Зн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1. Основные направления развития ключевых регионов мира на рубеже XX и XXI в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 знание основных этапов истории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в. и направления развития зарубежных стран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СШ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страны Евросоюз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Япония; - Кита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Инд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страны Ближнего Восток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Экспертная оценка выполнения самостоятельной работы.</w:t>
            </w:r>
          </w:p>
        </w:tc>
      </w:tr>
      <w:tr>
        <w:trPr>
          <w:trHeight w:val="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Зн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2. Сущность и причины локальных, региональных, межгосударственных конфликтов в конце XX - начале XXI 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4976495</wp:posOffset>
                      </wp:positionV>
                      <wp:extent cx="10265410" cy="3098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541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7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8.3pt;height:24.4pt;mso-wrap-distance-left:9.05pt;mso-wrap-distance-right:9.05pt;mso-wrap-distance-top:0pt;mso-wrap-distance-bottom:0pt;margin-top:391.8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знание основных фактов и умение ориентироваться в причинах и последствиях межнациональных конфликтов в республиках бывшего СССР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армяно-азербайджанский конфлик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грузино-абхазский конфлик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конфликт в Приднестровь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конфликты в Таджикистане и Киргиз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чеченская войн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знание основных фактов и умение ориентироваться в причинах и последствиях региональных конфликтов периода «холодной войны»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Берлинский кризис 1948 г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Корейская война 1950-1953 г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события в Венгрии 1956 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Берлинский кризис 1961 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Карибский кризис 1962 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Вьетнамская война 1964-1973 г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Арабо-израильские войн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вооруженный конфликт в Праге 1968 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Советско-Китайские пограничные конфлик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Афганская войн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основные военные конфликты в странах Африки и Латинской Амери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знание основных фактов и умение ориентироваться в причинах и последствиях региональных конфликтов постсоветского период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 операция «Буря в пустыне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операция «Решительная сила» против Югославии 1999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военная операция в Афганиста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Экспертная оценка выполнения самостоятельно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Политика, проводившаяся в СССР со второй половины 1980-х гг., утверждающая свободу слова, открытость деятельности всех организаций, доступность информации, получила названи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олитика диалог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информационной револю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глас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политики открытых двер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Укажите причину перехода в СССР в середине 1980-х гг. к политике перестройк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резкое обострение международной обстановк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необходимость освоения территорий Сибири и Дальнего Восток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затяжной экономический и политический кризис в стран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массовые демонстрации насел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Б.Н. Ельцин и Дж. Буш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Л.И. Брежнев и Р. Никсон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М.С. Горбачев и Р. Рейган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Н.С. Хрущев и Дж. Кеннед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Что из названного относилось к причинам возникновения забастовочного движения в СССР в конце 1980-х гг.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роведение радикальной экономической реформ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введение уголовного наказания за опоздание на работ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тяжелые условия жизни и труда рабочих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создание системы территориальных совнархоз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Одним из последствий реформы политической системы в СССР в период перестройки был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ринятие новой редакции программы КПСС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возрождение многопартий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принятие новой Конституции СССР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заключение обновленного Союзного догово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Название договора о Европейском союз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Маастрихтское согла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Хельсинское согла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Ницценское согла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Амстердамское согла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4.Годы правления Маргарет Тэтч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1979-1990 год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) 1985-1995 год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) 1985-2000 го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81-1988 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Что из перечисленного характеризовало экономику СССР в 1960 – 1964 гг.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деятельность совнархоз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существование акционерных банк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свободное хождение иностранной валют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частная собственность на средства производства.</w:t>
      </w:r>
    </w:p>
    <w:p>
      <w:pPr>
        <w:pStyle w:val="Style2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В апреле 1991 г. в Ново-Огарево была достигнута договоренность республик о(б):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одготовке к введению чрезвычайного положения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вводе советских войск в Афганистан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подписании в ближайшем будущем нового союзного договора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освобождении М.С. Горбачева от должности Генерального секретаря ЦК КП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Что было одной из причин роста показателей промышленного развития СССР во второй половине 1960-х гг.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образование совнархоз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отказ от планового развития промышлен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проведение экономической реформы А.Н. Косыгин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распространение стахановского почина в промышлен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Какая черта характеризовала экономику СССР в 1960-е – первой половине 1980-х гг.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ервоочередное развитие легкой промышлен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преимущественное финансирование ВПК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возникновение частных банк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интенсивный характер развития экономи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Понятие «многопартийность» в отечественной истории 2-й половины XX в. связано с периодо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ервого десятилетия после Великой Отечественной войн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«оттепели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«застоя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перестрой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Разоблачение культа личности И.В. Сталина на XX съезде КПСС привело к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реабилитации жертв сталинских репресс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проведению политики глас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формированию многопартий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принятию новой модели построения социализма в ССС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Результатом процесса разрядки международной напряженности в 1970-е гг. был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установление сотрудничества СССР с НАТО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прекращение всех вооруженных конфликт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принятие резолюции ООН об уничтожении ядерного оруж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проведение в г. Хельсинки Совещания по безопасности и сотрудничеству в Европ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267970</wp:posOffset>
                </wp:positionV>
                <wp:extent cx="10265410" cy="309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1.1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3887"/>
        <w:gridCol w:w="1710"/>
      </w:tblGrid>
      <w:tr>
        <w:trPr>
          <w:trHeight w:val="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«Несокрушимая свобода», направленная против режима талибов и террористической сети «Аль-Каида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отив Ирака в 1991 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позиции России в вопросах международной безопасность и суверенитета стран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проблемы выбора стратегии развития на основе дефиниции понятий: национализм, шовинизм, фундаментализм в современном мир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причин роста радикализма (исламский фундаментализм как ответ западной концепции глобализации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активность участия в дискуссиях на тему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«Международный терроризм – угроза человечеству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«Угроза глобального и диктаторского режимов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Зн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сущности этно-национальных проблем развития стран современной Европ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дефиниция экономической безопасности: евро и доллар как основные международные валю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фундаментальных причин финансового кризиса 2008 г. и его последствий для единого экономического простран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основного содержания демократических революций в восточной Европе конца 1980-х начала 1990-х г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понимание геополитических причин доминирования США в активной внешней политике на Ближнем Востоке, Европе и в Аз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Экспертная оценка выполнения самостоятельной работы.</w:t>
            </w:r>
          </w:p>
        </w:tc>
      </w:tr>
      <w:tr>
        <w:trPr>
          <w:trHeight w:val="1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Зн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4. Назначение ООН, НАТО, ЕС и других организаций и основные направления их деятельност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целей, задач, знание структуры, механизма деятельности ООН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целей, задач, знание структуры, механизма деятельности НАТ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формулирование целей, задач, знание структуры, механизма деятельности Европейского Союз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понимание сущности идеи коллективной безопасности, созданной после оконч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Экспертная оценка выполнения самостоятельной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3917"/>
        <w:gridCol w:w="1710"/>
      </w:tblGrid>
      <w:tr>
        <w:trPr>
          <w:trHeight w:val="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второй мировой войны и ее недостатки к началу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 принципиальная оценка деятельности ведущих стран мира по отношению к менее развитым странам (политика двойных стандартов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комство с российской идеологией многополярного мир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Зн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5. О роли науки, культуры и религии в сохранении и укреплении национальных и государственных традиц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5506085</wp:posOffset>
                      </wp:positionV>
                      <wp:extent cx="10265410" cy="3098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541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9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8.3pt;height:24.4pt;mso-wrap-distance-left:9.05pt;mso-wrap-distance-right:9.05pt;mso-wrap-distance-top:0pt;mso-wrap-distance-bottom:0pt;margin-top:433.55pt;mso-position-vertical-relative:text;margin-left:-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особенности идеологического влияния государства на культуру СССР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знание основных фактов научного прорыва в СССР и в мире во второй половине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век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освоение космо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биология и медицин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экономическая нау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информатика и кибернети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машиностроение и роботостроени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причин ликвидации единого культурного поля с распадом СССР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умение различать явления культуры и псевдо культур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степени влияния литературы и книгопечатной продукции на изменение массовое созн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умение давать объективную оценку деятельность фонда Дж. Соро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роли средств массовой информации в воздействии на массовое сознание граждан и возможность манипулирования и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 умение аргументированно анализировать и критиковать негативные стороны развития современной культур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ориентирование на западную культуру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- ориентирование на массовую культуру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коммерциализация объектов культурной жизни граждан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понимание вклада религии и церкви в процесс изменения сознания советских граждан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общее знакомство с творчеством и социальной ролью выдающихся деятелей культуры, науки, искус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А.И. Солженицин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А.Д. Сахаров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Экспертная оценка выполнения самостоятельно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Отметьте 7 событий и важнейших черт внутриполитического и экономического развития СССР в 1953-1955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мнистия уголовных преступник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ход Хрущева к руководству КПСС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евращение колхозов в государственные сельскохозяйственные предприят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вышение закупочных цен на с/х продукцию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чало освоения целин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чало пересмотра крупных политических дел периода правления Сталин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убличное разоблачение "культа личности" Сталина в СМ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арест и казнь Бери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лишение власти Жуко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еревод Жукова на работу в Москву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одавление волнений заключенных в ГУЛАГ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реабилитация сталинских "политических заключенных"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Отметьте 7 черт внешней политики СССР в 1953-1964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ормализация отношений с Югославие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ормализация отношений с Китае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становление дипломатических отношений с ГД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становление дипломатических отношений с ФРГ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5. выдерживание концепции мирного сосуществования и соревнования 6. социалистической и капиталистической систе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изнание неизбежности третьей мировой войны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8. предоставление большей самостоятельности во внутренних делах странам Восточной Европ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оизраильская ориентация на Ближнем Востоке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оддержка национально-освободительного движения в колониальных странах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ухудшение отношений с Китае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экономическая помощь странам "третьего мира"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Отметьте 4 основных черт и постулатов советской идеологии в середине 1950-х - середине 1960-х гг.: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езис о построении коммунистического общества при жизни "нынешнего поколения советских людей"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тезис о построении в основном социалистического общества в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слабление антирелигиозной пропаганды, фактическое, а не декларативное 4. установление свободы сове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силение гонений на религию и церковь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тезис об окончательной победе социализма в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ыдвижение концепции о скором начале мировой революци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утверждение представлений о неизбежности третьей мировой войны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9. тезис о мирном сосуществовании и соревновании социалистической и капиталистической систе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Инструкция для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нимательно прочитайте задание. Для ответа на поставленный вопрос обведите кружком вариант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ремя выполнения задания – 1 час 10 ми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создание Организации Варшавского догово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. Первым президентом СССР был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Б.Н. Ельцин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В.С. Черномырдин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М.С. Горбаче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Е.Т. Гайда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. В 1991 г., 1996 г., 2000 г. президенты Российской Федерации вступили в должность в результат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избрания Государственной Думо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назначения Федеральным Собрание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всенародных выбор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назначения Конституционным суд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. Какое из названных событий, явлений относится к понятию «холодная война»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одписание Антикоминтерновского пакт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политическая конфронтация СССР и СШ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советско-югославский конфликт 1948 – 1949 гг.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открытое вооруженное столкновение двух «центров силы».</w:t>
      </w:r>
    </w:p>
    <w:p>
      <w:pPr>
        <w:pStyle w:val="Style2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. Программа перехода СССР к рыночной экономике, названная «500 дней», разработана: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Н.И. Рыжкова, Л. Абалкиным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Г.А. Явлинским, С. Шаталиным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Е.Т. Гайдаром, В. Павловым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М.С. Горбачевым, Б.Н. Ельциным.</w:t>
      </w:r>
    </w:p>
    <w:p>
      <w:pPr>
        <w:pStyle w:val="Style2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. Система международных отношений, характеризовавшаяся балансом примерно равных сил соперничавших великих держав, называлась: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монополярной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глобальной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биполярной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интернациональной.</w:t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9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. Проводившаяся в России в начале 1990-х гг., передача или продажа в частную собственность ряда государственных предприятий называлась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национализацией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приватизацией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секуляризацией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репараци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. </w:t>
      </w:r>
      <w:r>
        <w:rPr>
          <w:rFonts w:cs="Arial" w:ascii="Arial" w:hAnsi="Arial"/>
          <w:b/>
          <w:sz w:val="18"/>
          <w:szCs w:val="18"/>
        </w:rPr>
        <w:t>Годы французско-вьетнамской войны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1945-195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1946-195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1946-195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947-19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294005</wp:posOffset>
                </wp:positionV>
                <wp:extent cx="10265410" cy="309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3.1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3917"/>
        <w:gridCol w:w="1710"/>
      </w:tblGrid>
      <w:tr>
        <w:trPr>
          <w:trHeight w:val="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5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Ж.И. Алферов;</w:t>
            </w:r>
          </w:p>
          <w:p>
            <w:pPr>
              <w:pStyle w:val="Normal"/>
              <w:spacing w:lineRule="auto" w:line="240" w:before="0" w:after="0"/>
              <w:ind w:left="506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С.И. Капиц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Зн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6.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основного содержания и назначение «доктрины сдерживания» СШ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основного содержания и назначение плана Маршал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основных положений Маастрихтского акта 1993 г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основного содержания и назначение договоров ОСВ -1, ОСВ – 2, ПР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основного содержания и назначение Декларации прав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- знание основных положений Конституции РФ 199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  <w:t>Экспертная оценка выполнения самостоятельной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ценка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1. Формы и методы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метом оценки служат умения и знания, предусмотренные ФГОС по дисциплине «История», направленные на формирование общих и профессиональных компетенций,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ценки умений и знаний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текущего контроля применяе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устный опрос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устная работа над понятиями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работа с физической и политической карт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амостоятельная работа на урок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самостоятельная работа дом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рубежного контроля применяе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тестовый контроль по раздел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итоговой аттестации в форме зачета используются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тестовый итоговый контрол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Отметка «5» </w:t>
      </w:r>
      <w:r>
        <w:rPr>
          <w:rFonts w:cs="Arial" w:ascii="Arial" w:hAnsi="Arial"/>
          <w:color w:val="231F20"/>
          <w:sz w:val="20"/>
          <w:szCs w:val="20"/>
        </w:rPr>
        <w:t>за  вопрос ставится при условии, что обучающий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логично изложил содержание своего ответа на вопрос, при этом выявленные знания примерно соответствовали объему и глубине их раскрытия в учебнике базового или профильн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авильно использовал научную терминологию в контексте от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ерно, в соответствии с вопросом характеризовал на базовом или профильном уровне основные социальные объекты и процессы, выделяя их существенные признаки, закономерности развития (на профильном уровне также раскрыл их место и значение в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общества как целостной систе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бъяснил причинно-следственные и функциональные связи названных социальных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бнаружил умение раскрывать на примерах относящиеся к вопросу теоретические положения и понятия социально-экономических и социальны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оявил умение оценивать действия субъектов социальной жизни с точки зрения социальных норм, экономической рациональности (на профильном уровне проявил также умение оценивать различные суждения о социальных объектах с точки зрения общественных нау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казал умение формулировать на основе приобретенных правовы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правоведческими терминами, понятиями; сопоставлять различные научные подх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•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оявил понимание особенностей различных общественных наук, основных путей и способов социального и гуманитарного познания. Степень проявления каждого из перечисленных умений определяется содержанием в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ab/>
        <w:t>Не влияют на оценку незначительные неточности и частичная неполнота ответа при условии, что в процессе беседы экзаменатора с экзаменуемым последний самостоятельно делает необходимые уточнения и до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Отметка «4» </w:t>
      </w:r>
      <w:r>
        <w:rPr>
          <w:rFonts w:cs="Arial" w:ascii="Arial" w:hAnsi="Arial"/>
          <w:color w:val="231F20"/>
          <w:sz w:val="20"/>
          <w:szCs w:val="20"/>
        </w:rPr>
        <w:t>ставится, если обучающийся допустил малозначительные ошибки, или недостаточно полно раскрыл содержание вопроса, а затем не смог в процессе беседы самостоятельно дать необходимые поправки и дополнения, или не обнаружил какое-либо из необходимых для раскрытия данного вопроса ум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Отметка «3» </w:t>
      </w:r>
      <w:r>
        <w:rPr>
          <w:rFonts w:cs="Arial" w:ascii="Arial" w:hAnsi="Arial"/>
          <w:color w:val="231F20"/>
          <w:sz w:val="20"/>
          <w:szCs w:val="20"/>
        </w:rPr>
        <w:t>ставится, если в ответе допущены значительные ошибки, или в нем не раскрыты некоторые существенные аспекты содержания, или экзаменуемый не смог показать необходимые ум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Предложенные выше рекомендации по оцениванию ответов на отдельные вопросы не носят исчерпывающего характера и не описывают все возможные случаи, а могут быть лишь общим ориент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вводом войск в другие стран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311785</wp:posOffset>
                </wp:positionV>
                <wp:extent cx="10265410" cy="309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4.5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проведением международных фестивалей молодежи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сменой руководителей стра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Какое из перечисленных понятий относится к первым послевоенным годам в ССС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либерализация це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карточная сист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инфля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девальв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Экономическая реформа А.Н. Косыгина проводилась в СССР в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) 1949 – 1953 </w:t>
      </w:r>
      <w:r>
        <w:rPr>
          <w:rFonts w:cs="Arial" w:ascii="Arial" w:hAnsi="Arial"/>
          <w:color w:val="000000"/>
          <w:sz w:val="18"/>
          <w:szCs w:val="18"/>
        </w:rPr>
        <w:t>гг</w:t>
      </w:r>
      <w:r>
        <w:rPr>
          <w:rFonts w:cs="Arial" w:ascii="Arial" w:hAnsi="Arial"/>
          <w:color w:val="000000"/>
          <w:sz w:val="18"/>
          <w:szCs w:val="18"/>
          <w:lang w:val="en-US"/>
        </w:rPr>
        <w:t>.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B) 1956 – 1960 </w:t>
      </w:r>
      <w:r>
        <w:rPr>
          <w:rFonts w:cs="Arial" w:ascii="Arial" w:hAnsi="Arial"/>
          <w:color w:val="000000"/>
          <w:sz w:val="18"/>
          <w:szCs w:val="18"/>
        </w:rPr>
        <w:t>гг</w:t>
      </w:r>
      <w:r>
        <w:rPr>
          <w:rFonts w:cs="Arial" w:ascii="Arial" w:hAnsi="Arial"/>
          <w:color w:val="000000"/>
          <w:sz w:val="18"/>
          <w:szCs w:val="18"/>
          <w:lang w:val="en-US"/>
        </w:rPr>
        <w:t>.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) 1965 – 1970 </w:t>
      </w:r>
      <w:r>
        <w:rPr>
          <w:rFonts w:cs="Arial" w:ascii="Arial" w:hAnsi="Arial"/>
          <w:color w:val="000000"/>
          <w:sz w:val="18"/>
          <w:szCs w:val="18"/>
        </w:rPr>
        <w:t>гг</w:t>
      </w:r>
      <w:r>
        <w:rPr>
          <w:rFonts w:cs="Arial" w:ascii="Arial" w:hAnsi="Arial"/>
          <w:color w:val="000000"/>
          <w:sz w:val="18"/>
          <w:szCs w:val="18"/>
          <w:lang w:val="en-US"/>
        </w:rPr>
        <w:t>.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D) 1985 – 1991 </w:t>
      </w:r>
      <w:r>
        <w:rPr>
          <w:rFonts w:cs="Arial" w:ascii="Arial" w:hAnsi="Arial"/>
          <w:color w:val="000000"/>
          <w:sz w:val="18"/>
          <w:szCs w:val="18"/>
        </w:rPr>
        <w:t>гг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Период в истории СССР с середины 1950-х гг. до середины 1960-х гг., характеризовавшийся началом обновления духовной жизни общества, разоблачением культа личности, назывался периодо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«деидеологизации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«гласности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«оттепели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«нового политического мышления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Понятия «перестройка», «гласность» связаны с именем руководителя СССР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Н.С. Хрущев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Л.И. Брежнев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Ю.В. Андропов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М.С. Горбачев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Какое понятие стало символическим обозначением разделения капиталистического и социалистического мира в период «холодной войны»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«новый мировой порядок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«ядерный щит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«невидимый фронт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«железный занавес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Что из названного относилось к достижениям науки и техники в середине 1950-х – середине 1960-х гг.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запуск первого искусственного спутника Земл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совместный советско-американский космический полет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создание международной космической стан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запуск советской космической станции «Мир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 Какое из названных событий вызвало обострение «холодной войны» в конце 1970-х гг.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возведение «берлинской стены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ввод советских войск в Афганистан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Карибский кризис;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пытка слияния науки и промышленности путем создания научно-производственных объединен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еобладание числа занятых ручным и малоквалифицированным рудом сред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работников сферы материального производст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значительное сокращение доли ручного и малоквалифицированного труда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8. высокая степень милитаризации экономики, преобладание выпуска военной продукции в общем объеме машинострое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экспорт советских промышленных технологий в развитые страны Западной Европ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оддержание промышленности за счет доходов от экспорта нефти и других ви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42990</wp:posOffset>
            </wp:positionH>
            <wp:positionV relativeFrom="paragraph">
              <wp:posOffset>-1468755</wp:posOffset>
            </wp:positionV>
            <wp:extent cx="4011295" cy="705739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2" t="-403" r="-462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Инструкция для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нимательно прочитайте задание. Для ответа на поставленный вопрос обведите кружком вариант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ремя выполнения задания – 1 час 10 мин.</w:t>
      </w:r>
    </w:p>
    <w:p>
      <w:pPr>
        <w:pStyle w:val="Style29"/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С чьими именами связано начало освоение космоса?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С.П. Королева, Ю.А. Гагарин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А.Н. Туполева, С.В. Илюшин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С.И. Вавилова, Т.Д. Лысенко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И.В. Курчатова, А.Д. Сахарова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 Попытка отстранить от власти М.С. Горбачева в 1991 г. была предпринята: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Президентом России Б.Н. Ельциным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членами ГКЧП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Верховным Советом СССР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ерховным Судом СССР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Конституция РФ была принята 12 декабря 1993 г.: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Президентом РФ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Верховным Советом РФ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Советом Федерации РФ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сенародным голосованием</w:t>
      </w:r>
    </w:p>
    <w:p>
      <w:pPr>
        <w:pStyle w:val="Style2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Законы «О кооперации в СССР», «Об аренде и арендных отношениях в СССР» были приняты в период, когда страной руководил: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Л.И. Брежнев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Ю.В. Андропов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М.С. Горбачев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Б.Н. Ельцин.</w:t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Даты 1953 г., 1964 г., 1985 г. в истории СССР связаны с (со):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ринятием новых Конституций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вводом войск в другие страны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проведением международных фестивалей молодежи;</w:t>
      </w:r>
    </w:p>
    <w:p>
      <w:pPr>
        <w:pStyle w:val="Style2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сменой руководителей страны</w:t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Даты 1953 г., 1964 г., 1985 г. в истории СССР связаны с (со):</w:t>
      </w:r>
    </w:p>
    <w:p>
      <w:pPr>
        <w:pStyle w:val="Style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принятием новых Конституций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327660</wp:posOffset>
                </wp:positionV>
                <wp:extent cx="10265410" cy="309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5.8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99785</wp:posOffset>
            </wp:positionH>
            <wp:positionV relativeFrom="paragraph">
              <wp:posOffset>-1243965</wp:posOffset>
            </wp:positionV>
            <wp:extent cx="4079240" cy="6767830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2" t="-403" r="-462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0175</wp:posOffset>
            </wp:positionH>
            <wp:positionV relativeFrom="paragraph">
              <wp:posOffset>-1108710</wp:posOffset>
            </wp:positionV>
            <wp:extent cx="4478020" cy="6866890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3" t="-504" r="-46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3040</wp:posOffset>
                </wp:positionH>
                <wp:positionV relativeFrom="paragraph">
                  <wp:posOffset>290830</wp:posOffset>
                </wp:positionV>
                <wp:extent cx="10265410" cy="3098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2.9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/>
      </w:pP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В каком году в СССР были проведены испытания первой атомной бомбы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1945 г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1949 г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1959 г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964 г.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 Кто сменил Сталина на посту Председателя Совета Министров СССР в марте 1953 г.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Маленков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Хрущев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Берия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Молотов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Отметьте 9 составляющих экономических реформ А.Н.Косыгин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ликвидация системы совнархоз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мена отраслевых министерств системой совнархоз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кращение числа плановых показателе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ликвидация Госплана СССР, отказ от пятилетнего планирова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опытка перехода к оценке выполнения плана в объеме реализованной продукции, а не валовых показателе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оздание на предприятиях фондов материального поощре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овсеместное внедрение кооперации в промышленно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овышение закупочных цен в сельском хозяйстве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9. введение фиксированного продналога и права колхозов реализовывать свою продукцию на рынке по свободным цена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введение стабильных денежных окладов в колхозах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родажа мелких предприятий в частные рук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окращение сферы товарно-денежного обращения, введение прямого товаро- и продуктообмен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нятие введенных при Н.С.Хрущеве ограничений на ведение личного подсобного хозяйства колхозников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14. ужесточение введенных при Н.С.Хрущеве ограничений на ведение личного подсобного хозяйства колхозник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освоение целинных земель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16. введение пятилетних планов закупки продукции колхозов вместо ежегодных акционирование крупных предприят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предоставление руководству предприятий свободы в распоряжении прибыл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широкомасштабное привлечение иностранного капитала в советскую экономику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19. увеличение государственных капиталовложений в сельскохозяйственное производство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20. предоставление концессий иностранным компаниям на добычу полезных ископаемых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Отметьте 6 черт советского промышленного и научно-технического развития в середине 1970-х- середине 1980-х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спешное вступление СССР в новый этап научно-технической революци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охранение экстенсивного характера развития промышленности, строительство новых предприятий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3. быстрое переоснащение производства, внедрение новейшей техники во всех отраслях</w:t>
      </w:r>
    </w:p>
    <w:p>
      <w:pPr>
        <w:pStyle w:val="Style29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12</w:t>
      </w:r>
      <w:r>
        <w:rPr>
          <w:rFonts w:cs="Arial" w:ascii="Arial" w:hAnsi="Arial"/>
          <w:b/>
          <w:sz w:val="18"/>
          <w:szCs w:val="18"/>
        </w:rPr>
        <w:t>. Что объединяет имена Г.М. Маленкова, А.Н. Косыгина, Н.И. Рыжкова?</w:t>
      </w:r>
    </w:p>
    <w:p>
      <w:pPr>
        <w:pStyle w:val="Style29"/>
        <w:rPr/>
      </w:pPr>
      <w:r>
        <w:rPr>
          <w:rFonts w:cs="Arial" w:ascii="Arial" w:hAnsi="Arial"/>
          <w:smallCaps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участие в «антипартийной группе» после смерти И.В. Сталин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пребывание на посту Генерального секретаря ЦК КПСС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проведение радикальных экономических реформ;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пребывание на посту главы правительства СССР</w:t>
      </w:r>
      <w:r>
        <w:rPr>
          <w:rFonts w:cs="Arial" w:ascii="Arial" w:hAnsi="Arial"/>
          <w:smallCaps/>
          <w:color w:val="000000"/>
          <w:sz w:val="18"/>
          <w:szCs w:val="18"/>
        </w:rPr>
        <w:t>.</w:t>
      </w:r>
    </w:p>
    <w:p>
      <w:pPr>
        <w:pStyle w:val="Style2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 Полученные гражданами России в начале 1990-х гг. ваучеры – это: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облигации государственного займ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акции владельцев предприятий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приватизационные чеки.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Какой из указанных периодов получил название «оттепель</w:t>
      </w:r>
      <w:r>
        <w:rPr>
          <w:rFonts w:cs="Arial" w:ascii="Arial" w:hAnsi="Arial"/>
          <w:sz w:val="18"/>
          <w:szCs w:val="18"/>
        </w:rPr>
        <w:t>»?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 xml:space="preserve">A) 1945 – 1953 </w:t>
      </w:r>
      <w:r>
        <w:rPr>
          <w:rFonts w:cs="Arial" w:ascii="Arial" w:hAnsi="Arial"/>
          <w:sz w:val="18"/>
          <w:szCs w:val="18"/>
        </w:rPr>
        <w:t>гг</w:t>
      </w:r>
      <w:r>
        <w:rPr>
          <w:rFonts w:cs="Arial" w:ascii="Arial" w:hAnsi="Arial"/>
          <w:sz w:val="18"/>
          <w:szCs w:val="18"/>
          <w:lang w:val="en-US"/>
        </w:rPr>
        <w:t>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 xml:space="preserve">B) 1953 – 1964 </w:t>
      </w:r>
      <w:r>
        <w:rPr>
          <w:rFonts w:cs="Arial" w:ascii="Arial" w:hAnsi="Arial"/>
          <w:sz w:val="18"/>
          <w:szCs w:val="18"/>
        </w:rPr>
        <w:t>гг</w:t>
      </w:r>
      <w:r>
        <w:rPr>
          <w:rFonts w:cs="Arial" w:ascii="Arial" w:hAnsi="Arial"/>
          <w:sz w:val="18"/>
          <w:szCs w:val="18"/>
          <w:lang w:val="en-US"/>
        </w:rPr>
        <w:t>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 xml:space="preserve">C) 1964 – 1985 </w:t>
      </w:r>
      <w:r>
        <w:rPr>
          <w:rFonts w:cs="Arial" w:ascii="Arial" w:hAnsi="Arial"/>
          <w:sz w:val="18"/>
          <w:szCs w:val="18"/>
        </w:rPr>
        <w:t>гг</w:t>
      </w:r>
      <w:r>
        <w:rPr>
          <w:rFonts w:cs="Arial" w:ascii="Arial" w:hAnsi="Arial"/>
          <w:sz w:val="18"/>
          <w:szCs w:val="18"/>
          <w:lang w:val="en-US"/>
        </w:rPr>
        <w:t>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 xml:space="preserve">D) 1985 – 1991 </w:t>
      </w:r>
      <w:r>
        <w:rPr>
          <w:rFonts w:cs="Arial" w:ascii="Arial" w:hAnsi="Arial"/>
          <w:sz w:val="18"/>
          <w:szCs w:val="18"/>
        </w:rPr>
        <w:t>гг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Style29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Программа освоения в СССР целинных и залежных земель была принята по инициативе: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Н.С. Хрущев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Л.И. Брежнев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Ю.В. Андропов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М.С. Горбачева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Первым президентом СССР был: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) Б.Н. Ельцин;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С. Черномырдин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М.С. Горбачев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Е.Т. Гайдар.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В каком году Н.С. Хрущев был избран первым секретарем ЦК КПСС?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1953 г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1964 г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1976 г.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985 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На XX съезде КПСС был(а):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подвергнут критике культ личности И.В. Сталин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принята новая программа партии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одобрен курс на перестройку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отстранен от должности Первого секретаря ЦК КПСС Н.С. Хрущев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Какое событие означало окончание процесса разрядки международной напряженности в 1970-е гг.?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ввод войск ОВД в Чехословакию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ввод советских войск в Афганистан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Карибский кризис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ойна в Корее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</wp:posOffset>
                </wp:positionH>
                <wp:positionV relativeFrom="paragraph">
                  <wp:posOffset>293370</wp:posOffset>
                </wp:positionV>
                <wp:extent cx="10265410" cy="3098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3.1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2. Типовые задания для оценки освоения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2.1. Типовые задания для оценки знаний Зн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, Зн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, Зн</w:t>
      </w:r>
      <w:r>
        <w:rPr>
          <w:rFonts w:cs="Arial" w:ascii="Arial" w:hAnsi="Arial"/>
          <w:sz w:val="20"/>
          <w:szCs w:val="20"/>
        </w:rPr>
        <w:t xml:space="preserve">3, </w:t>
      </w:r>
      <w:r>
        <w:rPr>
          <w:rFonts w:cs="Arial" w:ascii="Arial" w:hAnsi="Arial"/>
          <w:b/>
          <w:sz w:val="20"/>
          <w:szCs w:val="20"/>
        </w:rPr>
        <w:t>Зн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, Зн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, Зн</w:t>
      </w:r>
      <w:r>
        <w:rPr>
          <w:rFonts w:cs="Arial" w:ascii="Arial" w:hAnsi="Arial"/>
          <w:sz w:val="20"/>
          <w:szCs w:val="20"/>
        </w:rPr>
        <w:t>6,</w:t>
      </w:r>
      <w:r>
        <w:rPr>
          <w:rFonts w:cs="Arial" w:ascii="Arial" w:hAnsi="Arial"/>
          <w:b/>
          <w:sz w:val="20"/>
          <w:szCs w:val="20"/>
        </w:rPr>
        <w:t xml:space="preserve"> умений У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, У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(рубежный контрол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Задания в тестовой форм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например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Холодная война» охватила период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А) 90-е годы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В) 30-40ые годы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С) 40-80ые годы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Д) 20-30ые годы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начало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3) Практическая рабо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. Задание (например):</w:t>
      </w:r>
    </w:p>
    <w:p>
      <w:pPr>
        <w:pStyle w:val="Style2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метьте 5 черт и мероприятий внешней политики СССР в 1964-1985 гг.</w:t>
      </w:r>
    </w:p>
    <w:p>
      <w:pPr>
        <w:pStyle w:val="Style29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инициатива ввода войск стран Варшавского Договора в Чехословакию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вод советских войск в Венгрию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мещение ядерных ракет на Кубе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тензии на контроль над Черноморскими проливами</w:t>
      </w:r>
    </w:p>
    <w:p>
      <w:pPr>
        <w:pStyle w:val="Style29"/>
        <w:rPr/>
      </w:pPr>
      <w:r>
        <w:rPr>
          <w:rFonts w:cs="Arial" w:ascii="Arial" w:hAnsi="Arial"/>
          <w:sz w:val="20"/>
          <w:szCs w:val="20"/>
        </w:rPr>
        <w:t>5. участие советских представителей в Совещании по безопасности и 6. сотрудничеству в Европе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дписание Договора о запрещении ядерных испытаний в атмосфере, космическом пространстве и под водой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пытка разрядки напряженности в отношениях с США и странами НАТО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израильская позиция в арабо-израильских войнах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онфликт с Китаем на острове Даман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4) Самостоятельная рабо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Задание (например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дготовка дополнительных сообщений и докладов по тем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подготовка и защита реферата на заданную тем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самостоятельная подготовка к семинарским и практическим занятия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едметом оценки являются умения и знания. Контроль и оценка осуществляются с использованием следующих форм и методов: устный опрос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освоения дисциплины предусматривает использование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копительной / рейтинговой системы оценивания и проведение дифференцированного зачета; при наличии хорошей и отличной текущей успеваемости и успешно пройденного рубежного контроля знаний - студент может быть освобожден от сдачи дифференцированного зачета с автоматическим выставлением отличной оцен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ПАСПОР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 предназначен для контроля и оценки результатов освоения учебной дисциплины </w:t>
      </w:r>
      <w:r>
        <w:rPr>
          <w:rFonts w:cs="Arial" w:ascii="Arial" w:hAnsi="Arial"/>
          <w:b/>
          <w:sz w:val="20"/>
          <w:szCs w:val="20"/>
        </w:rPr>
        <w:t>«Истор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о специальности СПО 49.02.01 физическая культур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ния</w:t>
      </w:r>
    </w:p>
    <w:p>
      <w:pPr>
        <w:pStyle w:val="Normal"/>
        <w:spacing w:lineRule="auto" w:line="240" w:before="0" w:after="0"/>
        <w:ind w:left="28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У</w:t>
      </w:r>
      <w:r>
        <w:rPr>
          <w:rFonts w:cs="Arial" w:ascii="Arial" w:hAnsi="Arial"/>
          <w:i/>
          <w:color w:val="0070C0"/>
          <w:sz w:val="20"/>
          <w:szCs w:val="20"/>
        </w:rPr>
        <w:t>1. Ориентироваться в современной экономической, политической и культурной ситуации в России и мире.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У</w:t>
      </w:r>
      <w:r>
        <w:rPr>
          <w:rFonts w:cs="Arial" w:ascii="Arial" w:hAnsi="Arial"/>
          <w:i/>
          <w:color w:val="0070C0"/>
          <w:sz w:val="20"/>
          <w:szCs w:val="20"/>
        </w:rPr>
        <w:t>2.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нания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Зн1. Основные направления развития ключевых регионов мира на рубеже XX и XXI в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Зн2. Сущность и причины локальных, региональных, межгосударственных конфликтов в конце XX - начале XXI в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Зн6. Содержание и назначение важнейших правовых и законодательных актов мирового и регионального значения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Зн3. 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70C0"/>
          <w:sz w:val="20"/>
          <w:szCs w:val="20"/>
        </w:rPr>
        <w:t>Зн4. Назначение ООН, НАТО, ЕС и других организаций и основные направления их деятельн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70C0"/>
          <w:sz w:val="20"/>
          <w:szCs w:val="20"/>
        </w:rPr>
        <w:t>Зн5. О роли науки, культуры и религии в сохранении и укреплении национальных и государственных тради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ЗАДАНИЕ ДЛЯ ЭКЗАМЕНУЮЩЕГОСЯ. Вариант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Инструкция для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нимательно прочитайте задание. Для ответа на поставленный вопрос обведите кружком вариант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ремя выполнения задания – 1 час 10 м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В области экономики апрельский (1985 г.) Пленум ЦК КПСС взял курс на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тказ от административно-командной системы у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иватизацию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создание рыночной экономи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ускор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радикальные экономические рефор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252730</wp:posOffset>
                </wp:positionV>
                <wp:extent cx="10265410" cy="3098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19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Причина продовольственной проблемы в СССР в 1980-ые го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Игнорирование интересов крестьян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Урбаниз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Рост покупательной способност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Недостаток пахотных земель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Отсутствие техники и машин на с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 Членом, какой партии был В. Бранд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ХД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ХДС/Х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) СДПГ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СВД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КП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. В какой стране в связи с кризисом, пришел к власти де Гол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Марок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Туни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) Франц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Корс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Итал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. После Второй мировой войны Япония быстро восстанавливала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лагодаря помощ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Кит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Герман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СШ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Коре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 1991 г., 1996 г., 2000 г. президенты Российской Федерации вступили в должность в результат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избрания Государственной Думой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назначения Федеральным Собрание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всенародных выбор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назначения Конституционным судом.</w:t>
      </w:r>
    </w:p>
    <w:p>
      <w:pPr>
        <w:pStyle w:val="Style2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акая сфера народного хозяйства развивалась в СССР в первые годы после окончания Великой Отечественной войны наиболее быстрыми темпами?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сельское хозяйство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тяжелая промышленность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социальная сфера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легкая промышленность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</w:rPr>
        <w:t>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Л.И. Брежнев и Р. Никсон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) И.В. Сталин и Г. Трумэн;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Н.С. Хрущев и Д. Кеннеди;</w:t>
      </w:r>
    </w:p>
    <w:p>
      <w:pPr>
        <w:pStyle w:val="Style29"/>
        <w:rPr>
          <w:rFonts w:ascii="Arial" w:hAnsi="Arial" w:cs="Arial"/>
          <w:smallCap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М.С. Горбачев и Р. Рейган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значительные капиталовложения в непродуманную мелиорацию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распашка целинных земель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сокращение размеров освоенной пашн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овсеместное господство планирования и администрирова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ведение фиксированного продналог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рост численности аппарата управле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акционирование колхозов и совхоз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борьба с "неперспективными" деревням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господство уравнительной системы распределения, отсутствие экономических стимулов труд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ередача части колхозных земель в личные подсобные хозяйст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увеличение среднего возраста сельского населе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Инструкция для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нимательно прочитайте задание. Для ответа на поставленный вопрос обведите кружком вариант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ремя выполнения задания – 1 час 10 мин.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мьер-министр, который вывил Великобританию из затяжного кризиса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Г.Вильсон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М.Тэтче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Э. Хи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Дж. Мейджо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Т.Блэ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В Советском Союзе Совет народных комиссаров был переименован в Совет Министров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194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194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194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4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) 1946 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Особенно важную роль в проведении общеевропейского совещания по безопасности и сотрудничеству в 1975 году сыгра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СШ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Англ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Финлянд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Фран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Германская Демократическая Республика образова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4 апреля 194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25 января 194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8 мая 194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20 июня 194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7 октября 194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080</wp:posOffset>
                </wp:positionH>
                <wp:positionV relativeFrom="paragraph">
                  <wp:posOffset>285115</wp:posOffset>
                </wp:positionV>
                <wp:extent cx="10265410" cy="3098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2.4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Вьетнамский народ вел борьбу против французских колонизаторов в период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А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5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4 г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71-72 г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64-68 г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1973-74 г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54-64 г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Начало «Холодной войны» связывают с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озданием НАТО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Корейской войной 1950-1953 г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Испытанием советского атомного оруж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образованием Организации Варшавского догово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речью У.Черчилля в Фултон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Моделью национального и экономического развития для Южной Кореи стал(а)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Япо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падная Европ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СШ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Кита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СССР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еловежское соглашение 1991 г. объявил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А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ятие новой Конституци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СС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ывод советских войск из ГД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роспуск СССР, создание СНГ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создание ГКЧП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роспуск КП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«</w:t>
      </w:r>
      <w:r>
        <w:rPr>
          <w:rFonts w:cs="Arial" w:ascii="Arial" w:hAnsi="Arial"/>
          <w:b/>
          <w:sz w:val="18"/>
          <w:szCs w:val="18"/>
        </w:rPr>
        <w:t>Холодная война» охватила период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А) 90-е годы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В) 30-40ые годы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С) 40-80ые годы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Д) 20-30ые годы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Е) начало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е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7. В конце </w:t>
      </w:r>
      <w:r>
        <w:rPr>
          <w:rFonts w:cs="Arial" w:ascii="Arial" w:hAnsi="Arial"/>
          <w:b/>
          <w:sz w:val="18"/>
          <w:szCs w:val="18"/>
          <w:lang w:val="en-US"/>
        </w:rPr>
        <w:t>XX</w:t>
      </w:r>
      <w:r>
        <w:rPr>
          <w:rFonts w:cs="Arial" w:ascii="Arial" w:hAnsi="Arial"/>
          <w:b/>
          <w:sz w:val="18"/>
          <w:szCs w:val="18"/>
        </w:rPr>
        <w:t xml:space="preserve"> века произошел распад государства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Болгар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умы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Югослав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ольш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Алб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 целью сохранения и укрепления СНГ в 1993 году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был введен безвизовый режи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была создана единая рублевая зон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был введен единый паспорт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был принят устав СНГ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были введены миротворческие силы О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ущность политики « тэтчеризма» в Англи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тмена репрессивного закона о профсоюзах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ведение новой комплексной системы соци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повышение заработной платы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широкомасштабная приватизация в государственном сектор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национализация крупной промышлен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США принял активное участие в войне против Вьетнама в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54-68 г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70-73 г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69-70 г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1965-85 г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65-73 г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5 августа 1963 г. в Москве был подписан договор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ораторий на ядерное испыт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граничение обычного вооружения в Европ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сокращение ракет среднего радиуса действ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запрещение испытаний ядерного оружия в 3-х средах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граничение стратегического вооруж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К странам Восточной Европы в послевоенный период относили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спания, Португалия, Грец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льша, Венгрия, Румы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Дания, Норвегия, Швец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Франция, Бельгия, Голланд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Германия, Италия, Исп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80-90ые годы </w:t>
      </w:r>
      <w:r>
        <w:rPr>
          <w:rFonts w:cs="Arial" w:ascii="Arial" w:hAnsi="Arial"/>
          <w:b/>
          <w:sz w:val="18"/>
          <w:szCs w:val="18"/>
          <w:lang w:val="en-US"/>
        </w:rPr>
        <w:t>XX</w:t>
      </w:r>
      <w:r>
        <w:rPr>
          <w:rFonts w:cs="Arial" w:ascii="Arial" w:hAnsi="Arial"/>
          <w:b/>
          <w:sz w:val="18"/>
          <w:szCs w:val="18"/>
        </w:rPr>
        <w:t xml:space="preserve"> века самых высоких темпов экономического роста в Латинской Америке достигла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Бразилия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енесуэл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Куб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Чил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Арген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зидент Египта, один из инициаторов создания Движения неприсоеди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Дж. Неру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Г.А. Насе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Садат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Сукарн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Кастр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нтисоциалистическое выступление в Венгрии произошло 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45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51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56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Д) 1953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59г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3040</wp:posOffset>
                </wp:positionH>
                <wp:positionV relativeFrom="paragraph">
                  <wp:posOffset>267335</wp:posOffset>
                </wp:positionV>
                <wp:extent cx="10265410" cy="3098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1.0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 1990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 1980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Когда был отменен «Варшавский договор»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91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92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93 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994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90 г.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 Кто занял пост Председателя Советов Министров СССР в октябре 1964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.А.Громыко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.В.Подгорны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А.Н.Косыгин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Ю.В.Андропов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Отметьте 12 политических реформ, осуществленных в СССР в 1985-1990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оспуск КПСС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ведение гласности и последующее установление свободы печа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абилитация жертв политических репрессий 30-50-х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мена руководящих кадров в КПСС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ведение национальных квот при приеме в вузы и на работу в некоторые особо престижные учреждения и на предприят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усиление борьбы за повышение трудовой дисциплин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оявление практики выборности руководителей предприятий и учрежден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официальный отказ от социалистической систем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овозглашение курса на создание "социалистического правового государства"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ревращение Верховного Совета СССР в постоянно действующий парламент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ликвидация Съезда народных депутатов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озыв Съезда народных депутатов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ринятие новой Конституции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введение поста Президента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разгон и запрет политических партий, альтернативных КПСС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ревращение СССР в конфедерацию независимых государст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проведение выборов в Советы всех уровней на альтернативной основе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созыв Съезда народных депутатов РСФ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созыв Государственной Думы РСФ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принятие Декларации о государственном суверенитете РСФ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отмена статьи Конституции СССР, обеспечивавшей КПСС роль руководящей и 22.направляющей силы советского общест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демонтаж системы Советов всех уровне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ликвидация органов государственной безопасно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допущение существование различных политических союзов и партий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Отметьте 9 черт развития советского сельского хозяйства середины 1970-х-середины 1980-х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лное обеспечение населения страны отечественным продовольствие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купки зерна и мяса за рубежо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растание числа убыточных хозяйст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оздание экспериментальных семейных фер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Франц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СШ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Кит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3. Совещание по безопасности и сотрудничеству в Европе (ОБСЕ) состояло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Июль-август 1945 г., Потсд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Сентябрь 1951 г., Сан-Францис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Апрель 1955 г., Бандун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Май 1955 г., Варшав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Июль-август 1975 г., Хельсин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Период в истории Франции с 1946 года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торая республи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Четвертая республи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Третья республ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Пятая республи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ервая республ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Какая страна не вошла в «план Маршалла»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Грец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енгр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Итал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Франц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Герм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Индия провозгласила независимость в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45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46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47 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948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49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При каком президенте Франция вышла из НАТО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Ш.де Голл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Ж. Помпиду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Ф. Миттеран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Ж. Ширак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. Жискар д’Эсте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Когда был подписан Договор об ОСВ – 1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.Кеннед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Л. Джонсон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Р. Никсо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Дж. Карте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Р.Рейг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Когда был подписан Договор об ОСВ-2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1979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1987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в 1982 г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005</wp:posOffset>
                </wp:positionH>
                <wp:positionV relativeFrom="paragraph">
                  <wp:posOffset>293370</wp:posOffset>
                </wp:positionV>
                <wp:extent cx="10265410" cy="3098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3.1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b/>
          <w:sz w:val="18"/>
          <w:szCs w:val="18"/>
        </w:rPr>
        <w:t>. Лейбористское правительство в Великобритании с 1945 по 1951г. возглавлял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. Черчилл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К. Эттл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М. Тетче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А. Иден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Г. Макмилл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Инициаторами создания НАТО были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Ш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еликобрит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Франц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США и Великобрит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еликобритания и Фран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Великобритания предоставила Индии статус доминиона в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45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48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47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1946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49 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19. В середине 50-х годов </w:t>
      </w:r>
      <w:r>
        <w:rPr>
          <w:rFonts w:cs="Arial" w:ascii="Arial" w:hAnsi="Arial"/>
          <w:b/>
          <w:sz w:val="18"/>
          <w:szCs w:val="18"/>
          <w:lang w:val="en-US"/>
        </w:rPr>
        <w:t>XX</w:t>
      </w:r>
      <w:r>
        <w:rPr>
          <w:rFonts w:cs="Arial" w:ascii="Arial" w:hAnsi="Arial"/>
          <w:b/>
          <w:sz w:val="18"/>
          <w:szCs w:val="18"/>
        </w:rPr>
        <w:t xml:space="preserve"> века этот регион стал одним из наиболее важных в мировой политике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Южно-Восточная Аз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Ближневосточный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Восточная Европ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Южная Аз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Центральная Амери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М. Тэтчер являлась премьер-министром Великобритании в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79-90 г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78-1992 г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70-1980 г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1975-1985 г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79-1995 гг.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/>
      </w:pP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Кто был избран Председателем Верховного Совета России в июне 1990 года?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Г.А.Зюган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Б.Н.Ельцин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А.Д.Сахаров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Отметьте 6 черт общественно-политической ситуации в СССР в 1990-1991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озникновение и рост забастовочного движе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прекращение сопротивления экономическим и политическим реформам со стороны консервативно настроенного партийного аппарат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нарастание национального сепаратизма в республиках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поляризация общественного сознания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5.наступление общественной апатии, падение интереса граждан к политическим событиям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6.создание альтернативной политической партии, начавшей играть роль распадающейся КПСС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усиление консервативных тенденций в КПСС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восстановление общественно-политического влияния КПСС, которое она имела до 1985 год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обострение межнациональных отношений, столкновения на национальной почве в ряде республик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выдвижение бастующими шахтерами требований отставки М.С.Горбачева и смены политического курса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Отметьте 5 черт и мероприятий внешней политики СССР в 1964-1985 гг.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инициатива ввода войск стран Варшавского Договора в Чехословакию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вод советских войск в Венгрию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азмещение ядерных ракет на Кубе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етензии на контроль над Черноморскими проливами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5. участие советских представителей в Совещании по безопасности и 6. сотрудничеству в Европе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одписание Договора о запрещении ядерных испытаний в атмосфере, космическом пространстве и под водо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опытка разрядки напряженности в отношениях с США и странами НАТО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оизраильская позиция в арабо-израильских войнах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конфликт с Китаем на острове Даманск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конфликт с Северной Корее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ввод советских войск в Афгани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Инструкция для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нимательно прочитайте задание. Для ответа на поставленный вопрос обведите кружком вариант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ремя выполнения задания – 1 час 10 ми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. Политика «тэтчеризма» предполагал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лную занятость на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бюджетный дефицит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создание «государства благоденствия»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государственное регулирование экономик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граничение государственного регулирования экономик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2. Годы французско-вьетнамской войны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45-195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46-195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46-195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1947-195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47-195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Берлинская стена пала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9сентября 1989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9октября 1989г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260</wp:posOffset>
                </wp:positionH>
                <wp:positionV relativeFrom="paragraph">
                  <wp:posOffset>293370</wp:posOffset>
                </wp:positionV>
                <wp:extent cx="10265410" cy="3098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3.1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Четы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Пя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Когда образовалось государство Израиль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194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194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) 194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4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19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.Член НАТО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краин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Груз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Арм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Эсто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Белорусс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Не вошла в ЕС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Чех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ловак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Слов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Алб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ольш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Название договора о Европейском союзе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аастрихтское согла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Хельсинское согла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Ницценское согла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Амстердамское согла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арижское согла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0. 25 декабря 1991 года М.Горбачев заявил о своем уходе с поста Президента СССР в связи 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Уходом на пенс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Тяжелой боле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Окончанием срока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Процедурой импичме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Прекращением существования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. Годы правления Маргарет Тэтч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1979-1990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1985-1995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1985-2000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81-1988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1964-1980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2. Помощь Японии для восстановления разрушенной войной экономики предоставил(и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Англия.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4. освобождение от должностей некоторых высокопоставленных партийных 5. функционеров брежневского период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чало политического диалога с инакомыслящим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борьба с коррупцией в высших эшелонах вла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возобновление борьбы с "безродным космополитизмом"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ужесточение борьбы с проявлением инакомысл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организация дискуссии в печати о целесообразности сохранения колхозного стро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Инструкция для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нимательно прочитайте задание. Для ответа на поставленный вопрос обведите кружком вариант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ремя выполнения задания – 1 час 10 ми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1. Московский договор 1963 года о запрещении ядерных испытаний в атмосфере, в космосе и под водой не был подписан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Англией и Францией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Францией и Китаем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) Китаем и СССР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CCCP и Англи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СССР и СШ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Конференция по проблемам послевоенного устройства и развития Европы в 1945 году проходила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Кры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Ка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Теге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Моск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Потсда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В марте 1985 г. на пост Генерального секретаря ЦК КПСС был избра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Горбачё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Чернен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Рыж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Ельц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Андроп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По Эвианскому договору (1962 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Франция оказала экономическую помощь Алжи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Франция захватила Алжи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Алжир получил независим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Алжир стал полуколонией Фран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Алжир стал доминионом Фран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После капитуляции во Второй мировой войне Германия была разделена на зоны оккуп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Дв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Т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Шесть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3040</wp:posOffset>
                </wp:positionH>
                <wp:positionV relativeFrom="paragraph">
                  <wp:posOffset>285115</wp:posOffset>
                </wp:positionV>
                <wp:extent cx="10265410" cy="3098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2.4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С) 9 ноября 1989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9августа 1989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9декабря 1989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« Буря в пустыне» - это 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ействия многонациональных сил ООН против Иранского вторжения в Кувейт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ойна на территории Африк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Конфликт в Эфиоп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Экологическая катастроф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События в районе Халхин – Го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Годы правления М. С.  Горбачева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85 – 1991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63 – 1982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82 – 1985 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953 – 1964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91 199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После объединения ФРГ иГДР первое общегерманское правительство канцле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. Меркел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. Бранд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Г. Шреде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Г. Кол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Э. Хонекке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Берлинская стена была возведена 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60году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61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62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963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964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8. Германия была разделена на две части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1945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1947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в 1948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 1949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 1950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Государство вошедшее в Варшавский договор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Бельг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Австр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Венгр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Монгол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Гре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19-21 августа 1991 года произошли события в СССР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чередной съезд народных депута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ывод советских войск из Афганистан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Попытка государственного переворот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ыборы президента Росси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Референдум по проблеме сохранения ССС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1947-1948 гг. в странах Восточной Европы завершился процесс утверждения единовластия, получивший наз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«Буржуазная револю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«Буржуазно-демократическая револю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«Либерально-демократическая револю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« Национально-освободительное движ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«Народно-демократическая револю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Провозгласили создание Германской Демократической Республ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7октября 1949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20июня 1948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4августа 1948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7сентября 1949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20сентября 1949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ГКЧП был создан 19августа 1991года, так как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20 августа предполагалось подписание нового Союзного договор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Для решения проблемы Прибалтийских республик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Случайн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17августа резко ухудшилось состояние здоровья М.С. Горбачев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18августа М.С. Горбачев передал свои полномочия вице-президент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США и НАТО в марте1999г. подвергли бомбардировкам территорию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ран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ербии и края Косово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Ира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Острова Гренад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Кувей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5. Год образования ФРГ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195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1945 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) 1948 г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 xml:space="preserve">1947 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194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6. В 1962 году советские ракеты были размещен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. Во Вьетна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В Чехословак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) В ГДР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 xml:space="preserve">В Монгол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На Ку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7. Власти ГДР по согласованию с СССР возвели в одну ночь стену вокруг Западного Берлина и установили контрольно-пропускные пункты на границ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5 марта 196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4 июля 1959 г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302260</wp:posOffset>
                </wp:positionV>
                <wp:extent cx="10265410" cy="30988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3.8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9. Августовский политический кризис, создание ГКЧП датиру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1994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199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199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93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) 199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. Договор о создании военно-политического союза социалистических стран был подписан в столиц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Болга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Венг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Чехословак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Польши.</w:t>
      </w:r>
    </w:p>
    <w:p>
      <w:pPr>
        <w:pStyle w:val="Style2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 Кто занял пост Генерального секретаря ЦК КПСС после смерти Л.И.Брежне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.С.Горбаче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К.У.Черненко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С) Ю.В.Андропов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Отметьте 11 черт общественно-политической жизни СССР в 1985-1989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уществление политики "гласности", критика отрицательных явлений советской действительно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езкое увеличение количества желающих вступить в КПСС и ВЛКС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зкий рост интереса читателей к публикациям периодических изданий,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величение тиражей газет и журнал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ритический пересмотр и переосмысление истории России советского период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растание общественной апатии, равнодушие к попыткам политических реформ со стороны советского руководст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ограничение преследования инакомыслящих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8. публикация литературных и философских произведений, запрещенных в предшествующие период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оведение митингов с требованиями прекращения политики перестройк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широкое отражение в средствах массовой информации происходящих в жизни общества изменен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нарастание поляризации общественных сил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12. безоговорочная поддержка обществом абсолютно всех реформаторских начинаний советского руководст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господство атмосферы массовой истерии и психоз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резкое усиление влияния националистических движений в союзных республиках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возникновение широких общественных движений и неформальных организац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массовые протесты против введения в СССР частной собственно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обеспечение фактической, а не декларативной свободы вероисповеда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постепенное нарастание недовольства общества политическим курсом Горбаче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Отметьте 4 черты внутриполитического курса СССР в период правления Ю.В.Андропо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мягчение цензур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лная преемственность с внутриполитическим курсом Л.И.Брежне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жесточение мер, направленных на укрепление трудовой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2. СССР прекратил свое существование 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1990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1991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 1992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93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1994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3. События 11 сентября 2001 года в США подчеркнули нарастание глобальной пробл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Развивающихся стр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Энергетиче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Экологиче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Международного террор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Демографиче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4. Н.С. Хрущев отстранен от власти решением Октябрьского Пленума ЦК КПСС:</w:t>
      </w:r>
      <w:r>
        <w:rPr>
          <w:rFonts w:cs="Arial" w:ascii="Arial" w:hAnsi="Arial"/>
          <w:b/>
          <w:color w:val="8E7157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1964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1962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1963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65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1961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 Московский договор о запрещении ядерных испытаний в трех средах был подписан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196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1973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196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7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) 1963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6. В 1962 г. произошло событ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  <w:lang w:val="en-US"/>
        </w:rPr>
        <w:t>XX</w:t>
      </w:r>
      <w:r>
        <w:rPr>
          <w:rFonts w:cs="Arial" w:ascii="Arial" w:hAnsi="Arial"/>
          <w:color w:val="000000"/>
          <w:sz w:val="18"/>
          <w:szCs w:val="18"/>
        </w:rPr>
        <w:t xml:space="preserve"> съезд КП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Карибский кризи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Полет Ю. А. Гагарина в космос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) Арабо-израильская войн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Е) Первый запуск искусственного спутника Земл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Первый канцлер ФРГ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Г. Коль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О. Гротеволь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) К. Аденауэр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Г. Шредер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В. Бранд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8. По корейскому конфликту соглашение о перемирии было подписано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1954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195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195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53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)  1952 т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260</wp:posOffset>
                </wp:positionH>
                <wp:positionV relativeFrom="paragraph">
                  <wp:posOffset>259080</wp:posOffset>
                </wp:positionV>
                <wp:extent cx="10265410" cy="3098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0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10 мая 196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3 августа 196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1 сентября 197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8. В 1978 году в Афганистане свергнут режим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М.Дау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Х.Ам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М.Юсуф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Н.Тара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Б.Карма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9. Ограниченный контингент советских войск присутствовал в Афганистане в пери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1970-1980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1979-1989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1985-1995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) 1980-1990 год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1975-1985 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. Сущность Перестройки в СССР в 1980-ые го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Научно-технический прогресс плюс уско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Ограничить производственно-экономическую демократ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Развить механизм социалистическ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Непризнание рыночных отноше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Ограничить иностранный капитал.</w:t>
      </w:r>
    </w:p>
    <w:p>
      <w:pPr>
        <w:pStyle w:val="Style2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 Кто избрал М.С.Горбачева Президентом СССР?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 съезд народных депутатов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ерховный Совет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I II Съезд народных депутатов СССР</w:t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Отметьте 8 черт социально-экономической ситуации в 1990-1991 гг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спешное осуществление структурной перестройки в экономике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щее сокращение объемов производст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ведение нормированного распределения продуктов пита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чало приватизации государственной собственно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силение инфляции, постепенное обесценивание рубля 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рост числа убыточных предприят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распад колхозов на индивидуальные крестьянские хозяйства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укрепление советского рубля, начало свободного обмена на иностранную валюту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окращение золотого запаса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рост внутреннего и внешнего долга СССР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расширение торговых связей СССР со странами Западной Европ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возрастание роли натурального (бартерного) обмена в экономике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олная ликвидация командно-административной системы руководства экономико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Отметьте 6 экономических преобразований, осуществленных в СССР в 1985- 1990 гг.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пытка ускорения социально-экономического развития страны путем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величения капиталовложений в машиностроение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широкомасштабная приватизация государственной собственност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граничение сферы товарно-денежных отношен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развитие кооперации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пытка введения хозяйственной самостоятельности предприятий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объединение государственных предприятий в тресты и концерны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создание акционерных коммерческих банк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окращение числа отраслевых министерст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создание системы территориальных совнархозов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олный отказ от практики размещения государственного заказа на предприятиях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узаконение индивидуальной трудовой деятельности граждан СССР</w:t>
      </w:r>
    </w:p>
    <w:p>
      <w:pPr>
        <w:pStyle w:val="Style29"/>
        <w:rPr/>
      </w:pPr>
      <w:r>
        <w:rPr>
          <w:rFonts w:cs="Arial" w:ascii="Arial" w:hAnsi="Arial"/>
          <w:sz w:val="18"/>
          <w:szCs w:val="18"/>
        </w:rPr>
        <w:t>13. коренное изменение системы образования розничных цен, отказ от их директивного назначения</w:t>
      </w:r>
    </w:p>
    <w:p>
      <w:pPr>
        <w:pStyle w:val="Style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фактический отказ от пятилетнего планирова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Инструкция для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нимательно прочитайте задание. Для ответа на поставленный вопрос обведите кружком вариант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Время выполнения задания – 1 час 10 мин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Объединение ФРГ и ГДР произошло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 194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194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>) 199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198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) 1961 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Декларация о прекращении существования СССР была приня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январь 1994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декабрь 1991 г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ноябрь 199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апрель 1993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октябрь 1989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Демократические революции в странах Восточной Европы 1989-1991 гг. привели 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Восстановлению либеральной демократии и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Реставрации конституционной монарх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Административно-командн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Созданию социалистического лаге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Утверждению тоталитарного социал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Арабские страны во время ближневосточного конфликта в 1950-1980-ые годы, получали военно-политическую поддержку о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Япо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Фран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Великобрит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США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860</wp:posOffset>
                </wp:positionH>
                <wp:positionV relativeFrom="paragraph">
                  <wp:posOffset>267335</wp:posOffset>
                </wp:positionV>
                <wp:extent cx="10265410" cy="3098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24.4pt;mso-wrap-distance-left:9.05pt;mso-wrap-distance-right:9.05pt;mso-wrap-distance-top:0pt;mso-wrap-distance-bottom:0pt;margin-top:21.0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Победа лейбориста Г. Вильсона (1964 - 1970) открыла в Великобритании эр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«Холодной войн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Распада импе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«Плавного и либерального прогресс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Технокра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«Ветра переме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6. В середине 80-х годов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века в СССР произошла тяжелейшая катастрофа, взорвала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Минская АЭ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Чернобыльская АЭ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Курская АЭ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Белгородская АЭ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Ленинаканская АЭ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. Бывшая страна "социалистического содружества", пережившая процесс распа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Югослав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Румы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Венгр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Алб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Польш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. "Бархатная" революция в Чехословакии произошла: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ноябрь 199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февраль 194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август 196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ноябрь 1989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декабрь 199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. СНГ было созда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В 1993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В 1994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В 1992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В 1991 -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В 1990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0. Первым канцлером объединенной Германии в 1990 году ста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Г.К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Г.Шред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Л.Вален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Ж.Жел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В. Гаве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Беловежское соглашение 1991года объявило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Вывод советских войск из ГДР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Роспуск КПСС!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) Создание ГКЧП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Принятие новой Конституции СССР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Роспуск СССР, создание СНГ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eastAsia="Times New Roman" w:cs="Times New Roman"/>
      <w:b/>
      <w:bCs/>
      <w:color w:val="000000"/>
      <w:spacing w:val="3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3105pt0pt">
    <w:name w:val="Основной текст (3)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105pt0pt">
    <w:name w:val="Основной текст (4)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1pt0pt">
    <w:name w:val="Основной текст (4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85pt0pt">
    <w:name w:val="Основной текст (4) + 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3"/>
      <w:sz w:val="17"/>
      <w:szCs w:val="17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1"/>
      <w:sz w:val="13"/>
      <w:szCs w:val="13"/>
      <w:shd w:fill="FFFFFF" w:val="clear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5"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0pt1">
    <w:name w:val="Подпись к таблице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9pt0pt">
    <w:name w:val="Подпись к таблице (3) + 9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49pt0pt">
    <w:name w:val="Подпись к таблице (4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0pt">
    <w:name w:val="Подпись к таблице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1880"/>
      <w:jc w:val="both"/>
    </w:pPr>
    <w:rPr>
      <w:rFonts w:ascii="Times New Roman" w:hAnsi="Times New Roman" w:eastAsia="Times New Roman" w:cs="Times New Roman"/>
      <w:spacing w:val="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240"/>
      <w:jc w:val="both"/>
      <w:outlineLvl w:val="1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1200" w:after="24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3" w:before="360" w:after="4080"/>
      <w:jc w:val="center"/>
    </w:pPr>
    <w:rPr>
      <w:rFonts w:ascii="Times New Roman" w:hAnsi="Times New Roman" w:eastAsia="Times New Roman" w:cs="Times New Roman"/>
      <w:i/>
      <w:iCs/>
      <w:spacing w:val="-1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30" w:before="6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600" w:after="600"/>
      <w:jc w:val="both"/>
      <w:outlineLvl w:val="2"/>
    </w:pPr>
    <w:rPr>
      <w:rFonts w:ascii="Times New Roman" w:hAnsi="Times New Roman" w:eastAsia="Times New Roman" w:cs="Times New Roman"/>
      <w:spacing w:val="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"/>
      <w:sz w:val="13"/>
      <w:szCs w:val="13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48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32"/>
      <w:szCs w:val="3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1:00Z</dcterms:created>
  <dc:creator>Admit</dc:creator>
  <dc:description/>
  <dc:language>en-US</dc:language>
  <cp:lastModifiedBy>Мама</cp:lastModifiedBy>
  <cp:lastPrinted>2014-03-20T15:18:00Z</cp:lastPrinted>
  <dcterms:modified xsi:type="dcterms:W3CDTF">2019-02-11T17:11:00Z</dcterms:modified>
  <cp:revision>2</cp:revision>
  <dc:subject/>
  <dc:title/>
</cp:coreProperties>
</file>