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Отчет о выполнении программы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ь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______ » ___________________ 201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206375</wp:posOffset>
                </wp:positionV>
                <wp:extent cx="46951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«БРЯНСКОЕ ГОСУДАРСТВЕННОЕ УЧИЛИЩЕ (КОЛЛЕДЖ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исеев А.Н.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28 »  августа 2018 г.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Преподавател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митроченков А.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Учебный год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Курс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Учебные группы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1,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Специальност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49.02.01  – 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оличество часов на предмет по учебному план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029"/>
                              <w:gridCol w:w="1752"/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Аудиторная работ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Исполнено в соответствии с примерной программой для среднего общего образования по предмету «История» и в соответствии с учебным планом на 2018-2019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Отступления от программы: _____________________________________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Одобрен предметной (цикловой) комисси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«Общих гуманитарных и социально-экономиче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дисципли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ротокол заседания № 1 от 28.08.2018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редседатель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3.7pt;mso-wrap-distance-left:9.05pt;mso-wrap-distance-right:9.05pt;mso-wrap-distance-top:0pt;mso-wrap-distance-bottom:0pt;margin-top:-16.25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«БРЯНСКОЕ ГОСУДАРСТВЕННОЕ УЧИЛИЩЕ (КОЛЛЕДЖ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Моисеев А.Н.</w:t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 28 »  августа 2018 г.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Преподаватель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Дмитроченков А.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Учебный год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2018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Курс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Учебные группы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11,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Специальность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49.02.01  – физическая куль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Количество часов на предмет по учебному план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029"/>
                        <w:gridCol w:w="1752"/>
                        <w:gridCol w:w="1651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удиторная работ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Исполнено в соответствии с примерной программой для среднего общего образования по предмету «История» и в соответствии с учебным планом на 2018-2019 учебный го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Отступления от программы: _____________________________________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Одобрен предметной (цикловой) комисси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«Общих гуманитарных и социально-экономичес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дисциплин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ротокол заседания № 1 от 28.08.2018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редседатель: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64770</wp:posOffset>
                </wp:positionV>
                <wp:extent cx="453580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357.15pt;height:48.7pt;mso-wrap-distance-left:9.05pt;mso-wrap-distance-right:9.05pt;mso-wrap-distance-top:0pt;mso-wrap-distance-bottom:0pt;margin-top:5.1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159385</wp:posOffset>
                </wp:positionV>
                <wp:extent cx="4869815" cy="693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3540" cy="6828155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682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545.85pt;mso-wrap-distance-left:9.05pt;mso-wrap-distance-right:9.05pt;mso-wrap-distance-top:0pt;mso-wrap-distance-bottom:0pt;margin-top:-12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3540" cy="6828155"/>
                            <wp:effectExtent l="0" t="0" r="0" b="0"/>
                            <wp:docPr id="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682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auto" w:line="240"/>
        <w:ind w:left="20" w:hanging="20"/>
        <w:jc w:val="center"/>
        <w:rPr/>
      </w:pPr>
      <w:r>
        <w:rPr>
          <w:b/>
          <w:sz w:val="20"/>
          <w:szCs w:val="20"/>
        </w:rPr>
        <w:t>Общие требования к планированию учебного материала.</w:t>
      </w:r>
    </w:p>
    <w:p>
      <w:pPr>
        <w:pStyle w:val="13"/>
        <w:keepNext w:val="true"/>
        <w:keepLines/>
        <w:shd w:fill="auto" w:val="clear"/>
        <w:spacing w:lineRule="auto" w:line="240"/>
        <w:ind w:left="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shd w:fill="auto" w:val="clear"/>
        <w:spacing w:lineRule="auto" w:line="240"/>
        <w:ind w:left="20" w:right="20" w:firstLine="720"/>
        <w:rPr/>
      </w:pPr>
      <w:r>
        <w:rPr>
          <w:sz w:val="20"/>
          <w:szCs w:val="20"/>
        </w:rPr>
        <w:t>Каждый преподаватель планирует на учебный год содержание учебного материала с учетом оптимального решения задач физического воспитания студентов, их возрастно-половых, психических и физиологических особенностей, а также условий проведения занятий, наличия и состояния спортивной базы, оборудования, инвентаря, интересов учащихся, состояния их физического здоровья и уровня физической подготовленности.</w:t>
      </w:r>
    </w:p>
    <w:p>
      <w:pPr>
        <w:pStyle w:val="14"/>
        <w:shd w:fill="auto" w:val="clear"/>
        <w:spacing w:lineRule="auto" w:line="240"/>
        <w:ind w:left="20" w:right="20" w:firstLine="720"/>
        <w:rPr/>
      </w:pPr>
      <w:r>
        <w:rPr>
          <w:sz w:val="20"/>
          <w:szCs w:val="20"/>
        </w:rPr>
        <w:t>Методика планирования учебного материала предполагает соблюдение следующих требований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720" w:right="20" w:hanging="360"/>
        <w:rPr/>
      </w:pPr>
      <w:r>
        <w:rPr>
          <w:rStyle w:val="Style18"/>
          <w:sz w:val="20"/>
          <w:szCs w:val="20"/>
        </w:rPr>
        <w:t>реальность выполнения планов,</w:t>
      </w:r>
      <w:r>
        <w:rPr>
          <w:sz w:val="20"/>
          <w:szCs w:val="20"/>
        </w:rPr>
        <w:t xml:space="preserve"> которые разрабатываются с учетом уровня физической подготовленности учащихся, их возрастно-половых различий и особенностей, климатических условий, сезонных изменений, наличия спортивной базы, спортивного оборудования и инвентар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720" w:right="20" w:hanging="360"/>
        <w:rPr/>
      </w:pPr>
      <w:r>
        <w:rPr>
          <w:rStyle w:val="Style18"/>
          <w:sz w:val="20"/>
          <w:szCs w:val="20"/>
        </w:rPr>
        <w:t>конкретность планов,</w:t>
      </w:r>
      <w:r>
        <w:rPr>
          <w:sz w:val="20"/>
          <w:szCs w:val="20"/>
        </w:rPr>
        <w:t xml:space="preserve"> которая определяется наличием четкой структуры и взаимосвязи документов планирования. Достигается краткостью и конкретностью формулировок при достаточной емкости их содержания, а также использованием графических средств изображения и условных обозначений. Каждый урок должен соответствовать конкретному этапу обучения, для которого определяются конкретные задачи и средства обучени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720" w:right="20" w:hanging="360"/>
        <w:rPr/>
      </w:pPr>
      <w:r>
        <w:rPr>
          <w:rStyle w:val="Style18"/>
          <w:sz w:val="20"/>
          <w:szCs w:val="20"/>
        </w:rPr>
        <w:t>вариативность планов,</w:t>
      </w:r>
      <w:r>
        <w:rPr>
          <w:sz w:val="20"/>
          <w:szCs w:val="20"/>
        </w:rPr>
        <w:t xml:space="preserve"> которая предусматривает возможности изменения поставленных на конкретный урок задач. Например, перераспределение учебного материала при прохождении раздел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Style18"/>
          <w:sz w:val="20"/>
          <w:szCs w:val="20"/>
        </w:rPr>
        <w:t>преемственность и перспективность планов</w:t>
      </w:r>
      <w:r>
        <w:rPr>
          <w:sz w:val="20"/>
          <w:szCs w:val="20"/>
        </w:rPr>
        <w:t xml:space="preserve"> обеспечивается соблюдением основных методических принципов, определяющих практическую деятельность по физическому воспитанию студентов. Кроме этого, распределение учебного материала по урокам невозможно без учета определенной последовательности этапов формирования двигательных умений и навы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грин В. М.Горбачев: личность и история. // Общественные науки и современность. №3, 1992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рокин Ю.А. Алексей Михайлович. // Вопросы истории. №4-5, 1992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Хрестоматия по истории СССР с древнейших времен до конца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. – М.: Просвещение, 198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Хрестоматия по истории СССР с древнейших времен до конца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. – М.: Просвещение, 198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еремисская М.И. П.Я.Чаадаев. // Вопросы истории. №10, 1994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Юрганов А. Опричнина и Страшный Суд. // Отечественная история. №3, 1997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курса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1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4819"/>
        <w:gridCol w:w="851"/>
        <w:gridCol w:w="798"/>
      </w:tblGrid>
      <w:tr>
        <w:trPr>
          <w:trHeight w:val="348" w:hRule="atLeast"/>
        </w:trPr>
        <w:tc>
          <w:tcPr>
            <w:tcW w:w="9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делы программного материала</w:t>
            </w:r>
          </w:p>
        </w:tc>
        <w:tc>
          <w:tcPr>
            <w:tcW w:w="16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грузки</w:t>
            </w:r>
          </w:p>
        </w:tc>
      </w:tr>
      <w:tr>
        <w:trPr>
          <w:trHeight w:val="377" w:hRule="atLeast"/>
        </w:trPr>
        <w:tc>
          <w:tcPr>
            <w:tcW w:w="9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м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м</w:t>
            </w:r>
          </w:p>
        </w:tc>
      </w:tr>
      <w:tr>
        <w:trPr>
          <w:trHeight w:val="243" w:hRule="atLeast"/>
        </w:trPr>
        <w:tc>
          <w:tcPr>
            <w:tcW w:w="9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8</w:t>
            </w:r>
          </w:p>
        </w:tc>
      </w:tr>
      <w:tr>
        <w:trPr>
          <w:trHeight w:val="261" w:hRule="atLeast"/>
        </w:trPr>
        <w:tc>
          <w:tcPr>
            <w:tcW w:w="5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Раздел 1. С древнейших времен до середины 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64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4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евнейшая история человечества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-10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ивилизации Древнего мира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-21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радиционное (аграрное) общество эпохи Средневековья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-32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вое время: эпоха модернизации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Раздел 2. Конец 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 – начало 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-36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циально - экономическое развитие стран Старого и Нового света в конц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-48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чины противоречий и международные отношения в начале ХХ века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-51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торая мировая война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-62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кономерности и противоречия послевоенного развития.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-66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двухполярного к однополярному миру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-70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уховная жизнь и мировая культур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Раздел 3. Российская Федерация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-76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йское общество в период радикальных экономических реформ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 учебного времени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го: 156час 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нтроль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а) Вводный контроль (результаты уровня обученности, развития) – 2-я неделя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) Текущий контроль – после изучения  тем – проверочное тестировани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в) Итоговый контроль – в конце изучения курса: итоговый экзаменационный тест – июнь 2019 г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) Диагностические контрольные работы – декабрь 2018 г., февраль, май 2019 г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3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820"/>
        <w:gridCol w:w="85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я занятия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</w:t>
            </w:r>
          </w:p>
        </w:tc>
      </w:tr>
      <w:tr>
        <w:trPr>
          <w:trHeight w:val="168" w:hRule="atLeast"/>
        </w:trPr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Раздел 1.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С древнейших времен до середины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1.1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ревнейшая история человечества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как наук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исторический этап развития человечеств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олитическая революция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общающее повторение по теме: «Доистория»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1.2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Цивилизации Древнего мира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рхаичные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цивили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ции Древнего Восток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ичные цивилизации Средиземноморья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уховный мир древних общест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Народы и древнейшие государства на территории России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ческое наследие древних цивилизаций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общающее повторение на тему: «Цивилизации Древнего мира»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1.3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Традиционное (аграрное) общество эпохи Средневековья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невековая цивилизация Европы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раны Востока периода Средневековья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ревнерусское государство и общество 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начал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иевская Русь во второй половин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иевская Русь в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усские земли 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сковское государство во второй половине XV - конце XVI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нтрольная работа №1: «Россия и мир в эпоху Средневековья»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1.4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Новое время: эпоха модернизации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ннее Новое время и начало индустриализации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я: особенности перехода к Новому времени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рошкин Н.П. Выстрел у Летнего сада. // Вопросы истории. №7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убкова Е. Маленков и Хрущев в политике. // Вопросы истории. №4, 1995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ырянов П.Н. Столыпин П.А. // Вопросы истории. №6, 1990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брагимбейли Х. Народно-освободительная борьба горцев Северного Кавказа под руководством Шамиля. // Вопросы истории. №6, 1990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ванов А. Александр </w:t>
      </w:r>
      <w:r>
        <w:rPr>
          <w:rFonts w:cs="Arial" w:ascii="Arial" w:hAnsi="Arial"/>
          <w:i/>
          <w:sz w:val="18"/>
          <w:szCs w:val="18"/>
          <w:lang w:val="en-US"/>
        </w:rPr>
        <w:t>III</w:t>
      </w:r>
      <w:r>
        <w:rPr>
          <w:rFonts w:cs="Arial" w:ascii="Arial" w:hAnsi="Arial"/>
          <w:i/>
          <w:sz w:val="18"/>
          <w:szCs w:val="18"/>
        </w:rPr>
        <w:t>. // Отечественная история №6, 1994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ванов Ю.В. Убийство царской семьи и советско-польские отношения. // Вопросы истории. №8, 1994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борник. Повести Древней Руси. – М.: Худ. лит-ра, 1986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стория искусств. – М., 1990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стория Отечества в терминах и понятиях. Словарь-справочник. – Смоленск; Русич; Брянск: Курсив, 1999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антор В. Западничество как проблема русского пути. // Вопросы истории №4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апустина Г.А. Николай </w:t>
      </w:r>
      <w:r>
        <w:rPr>
          <w:rFonts w:cs="Arial" w:ascii="Arial" w:hAnsi="Arial"/>
          <w:i/>
          <w:sz w:val="18"/>
          <w:szCs w:val="18"/>
          <w:lang w:val="en-US"/>
        </w:rPr>
        <w:t>II</w:t>
      </w:r>
      <w:r>
        <w:rPr>
          <w:rFonts w:cs="Arial" w:ascii="Arial" w:hAnsi="Arial"/>
          <w:i/>
          <w:sz w:val="18"/>
          <w:szCs w:val="18"/>
        </w:rPr>
        <w:t>. // Вопросы истории. №11-12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расильщиков В. Модернизация. Россия на пороге </w:t>
      </w:r>
      <w:r>
        <w:rPr>
          <w:rFonts w:cs="Arial" w:ascii="Arial" w:hAnsi="Arial"/>
          <w:i/>
          <w:sz w:val="18"/>
          <w:szCs w:val="18"/>
          <w:lang w:val="en-US"/>
        </w:rPr>
        <w:t>XX</w:t>
      </w:r>
      <w:r>
        <w:rPr>
          <w:rFonts w:cs="Arial" w:ascii="Arial" w:hAnsi="Arial"/>
          <w:i/>
          <w:sz w:val="18"/>
          <w:szCs w:val="18"/>
        </w:rPr>
        <w:t xml:space="preserve"> века. – М., 1989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расильщиков В. Модернизация. Россия на пороге </w:t>
      </w:r>
      <w:r>
        <w:rPr>
          <w:rFonts w:cs="Arial" w:ascii="Arial" w:hAnsi="Arial"/>
          <w:i/>
          <w:sz w:val="18"/>
          <w:szCs w:val="18"/>
          <w:lang w:val="en-US"/>
        </w:rPr>
        <w:t>XX</w:t>
      </w:r>
      <w:r>
        <w:rPr>
          <w:rFonts w:cs="Arial" w:ascii="Arial" w:hAnsi="Arial"/>
          <w:i/>
          <w:sz w:val="18"/>
          <w:szCs w:val="18"/>
        </w:rPr>
        <w:t xml:space="preserve"> века. – М., 1989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ронштадтская трагедия 1921 года. // Вопросы истории. №7, 1994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учкин В.А. Сергий Радонежский. // Вопросы истории. №10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ючевский В.О. Исторические портреты. Деятели исторической мысли. – М.: Правда, 1990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хачев Д.С. Культура Древней Руси. Л. Просвещение, 1967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Лихачев Д.С. Культура русского народа </w:t>
      </w:r>
      <w:r>
        <w:rPr>
          <w:rFonts w:cs="Arial" w:ascii="Arial" w:hAnsi="Arial"/>
          <w:i/>
          <w:sz w:val="18"/>
          <w:szCs w:val="18"/>
          <w:lang w:val="en-US"/>
        </w:rPr>
        <w:t>X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XVII</w:t>
      </w:r>
      <w:r>
        <w:rPr>
          <w:rFonts w:cs="Arial" w:ascii="Arial" w:hAnsi="Arial"/>
          <w:i/>
          <w:sz w:val="18"/>
          <w:szCs w:val="18"/>
        </w:rPr>
        <w:t xml:space="preserve"> вв. – М.; Л., 1961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Лихачев Д.С. Культура русского народа </w:t>
      </w:r>
      <w:r>
        <w:rPr>
          <w:rFonts w:cs="Arial" w:ascii="Arial" w:hAnsi="Arial"/>
          <w:i/>
          <w:sz w:val="18"/>
          <w:szCs w:val="18"/>
          <w:lang w:val="en-US"/>
        </w:rPr>
        <w:t>X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XVII</w:t>
      </w:r>
      <w:r>
        <w:rPr>
          <w:rFonts w:cs="Arial" w:ascii="Arial" w:hAnsi="Arial"/>
          <w:i/>
          <w:sz w:val="18"/>
          <w:szCs w:val="18"/>
        </w:rPr>
        <w:t xml:space="preserve"> вв. – М.; Л., 1961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окс А. Евразийство. Вопросы философии №4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унеев В.В. Политическая преступность в России: прошлое и настоящее. // Общественные науки и современность. №5, 1999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онголо-татары и Русь. // Вопросы истории, №7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орозова Л.Е. Михаил Федорович. // Вопросы истории. №1, 1992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этьюз М. Становление системы привилегий в Советском государстве. // Вопросы истории. №2-3, 1992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умов В.П. Елизавета Петровна. // Вопросы истории. №5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вчаренко Г. Коричневая чума. – М.: Знание.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рлов А.С.. Георгиев В.А., Георгиева Н.Г., Сивохина Т.А. История России. - М.: 2002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етров А.В. Марфа Борецкая. // Вопросы истории. №12, 1994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ляков Ю. Гражданская война: возникновение и эскалация. // Отечественная история. №6, 1992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оманов Б.А. Люди и нравы Древней Руси: историко-бытовые очерки. – М., 1982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усская буржуазия к концу </w:t>
      </w:r>
      <w:r>
        <w:rPr>
          <w:rFonts w:cs="Arial" w:ascii="Arial" w:hAnsi="Arial"/>
          <w:i/>
          <w:sz w:val="18"/>
          <w:szCs w:val="18"/>
          <w:lang w:val="en-US"/>
        </w:rPr>
        <w:t>XIX</w:t>
      </w:r>
      <w:r>
        <w:rPr>
          <w:rFonts w:cs="Arial" w:ascii="Arial" w:hAnsi="Arial"/>
          <w:i/>
          <w:sz w:val="18"/>
          <w:szCs w:val="18"/>
        </w:rPr>
        <w:t xml:space="preserve"> – началу </w:t>
      </w:r>
      <w:r>
        <w:rPr>
          <w:rFonts w:cs="Arial" w:ascii="Arial" w:hAnsi="Arial"/>
          <w:i/>
          <w:sz w:val="18"/>
          <w:szCs w:val="18"/>
          <w:lang w:val="en-US"/>
        </w:rPr>
        <w:t>XX</w:t>
      </w:r>
      <w:r>
        <w:rPr>
          <w:rFonts w:cs="Arial" w:ascii="Arial" w:hAnsi="Arial"/>
          <w:i/>
          <w:sz w:val="18"/>
          <w:szCs w:val="18"/>
        </w:rPr>
        <w:t xml:space="preserve"> века. // Отечественная история №3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афонов М.М. Суворов и оппозиция Павлу </w:t>
      </w:r>
      <w:r>
        <w:rPr>
          <w:rFonts w:cs="Arial" w:ascii="Arial" w:hAnsi="Arial"/>
          <w:i/>
          <w:sz w:val="18"/>
          <w:szCs w:val="18"/>
          <w:lang w:val="en-US"/>
        </w:rPr>
        <w:t>I</w:t>
      </w:r>
      <w:r>
        <w:rPr>
          <w:rFonts w:cs="Arial" w:ascii="Arial" w:hAnsi="Arial"/>
          <w:i/>
          <w:sz w:val="18"/>
          <w:szCs w:val="18"/>
        </w:rPr>
        <w:t>. // Вопросы истории. №4, 1993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ахаров А.Н., Буганов В.И. История России с древнейших времен до конца </w:t>
      </w:r>
      <w:r>
        <w:rPr>
          <w:rFonts w:cs="Arial" w:ascii="Arial" w:hAnsi="Arial"/>
          <w:i/>
          <w:sz w:val="18"/>
          <w:szCs w:val="18"/>
          <w:lang w:val="en-GB"/>
        </w:rPr>
        <w:t>XVII</w:t>
      </w:r>
      <w:r>
        <w:rPr>
          <w:rFonts w:cs="Arial" w:ascii="Arial" w:hAnsi="Arial"/>
          <w:i/>
          <w:sz w:val="18"/>
          <w:szCs w:val="18"/>
        </w:rPr>
        <w:t xml:space="preserve"> века. – М.: Просвещение, 2001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ахаров А.Н., Буганов В.И. История России с древнейших времен до конца </w:t>
      </w:r>
      <w:r>
        <w:rPr>
          <w:rFonts w:cs="Arial" w:ascii="Arial" w:hAnsi="Arial"/>
          <w:i/>
          <w:sz w:val="18"/>
          <w:szCs w:val="18"/>
          <w:lang w:val="en-GB"/>
        </w:rPr>
        <w:t>XVII</w:t>
      </w:r>
      <w:r>
        <w:rPr>
          <w:rFonts w:cs="Arial" w:ascii="Arial" w:hAnsi="Arial"/>
          <w:i/>
          <w:sz w:val="18"/>
          <w:szCs w:val="18"/>
        </w:rPr>
        <w:t xml:space="preserve"> века. – М.: Просвещение, 2001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крынников Р.Г. Воины Древней Руси. // Вопросы истории. №11-12, 1995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болев Н.А. Герб Российского государства. // Вопросы истории. №10, 1992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2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рольные работы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275"/>
      </w:tblGrid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ы</w:t>
            </w:r>
          </w:p>
        </w:tc>
        <w:tc>
          <w:tcPr>
            <w:tcW w:w="5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 №1</w:t>
            </w:r>
          </w:p>
        </w:tc>
        <w:tc>
          <w:tcPr>
            <w:tcW w:w="5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Основные понятия», «Предыстория», «Неолитическая революция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 №2</w:t>
            </w:r>
          </w:p>
        </w:tc>
        <w:tc>
          <w:tcPr>
            <w:tcW w:w="5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ивилизации Древнего мир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 №3</w:t>
            </w:r>
          </w:p>
        </w:tc>
        <w:tc>
          <w:tcPr>
            <w:tcW w:w="5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Традиционное общество эпохи Средневековья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ая рабо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7"/>
        </w:numPr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Список литературы: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вксентьев Н. Большевистский переворот. // Отечественная история. №5, 199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Ананьич Б.В. Николай </w:t>
      </w:r>
      <w:r>
        <w:rPr>
          <w:rFonts w:cs="Arial" w:ascii="Arial" w:hAnsi="Arial"/>
          <w:i/>
          <w:sz w:val="18"/>
          <w:szCs w:val="18"/>
          <w:lang w:val="en-US"/>
        </w:rPr>
        <w:t>II</w:t>
      </w:r>
      <w:r>
        <w:rPr>
          <w:rFonts w:cs="Arial" w:ascii="Arial" w:hAnsi="Arial"/>
          <w:i/>
          <w:sz w:val="18"/>
          <w:szCs w:val="18"/>
        </w:rPr>
        <w:t>. // Вопросы истории. №2, 1993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нисимов Б.В. Анна Иоановна. // Вопросы истории. №4, 1993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Битва на Куликовом поле в свидетельствах современников и в памяти потомков. – М., 1988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Буганов В.И. Екатерина </w:t>
      </w:r>
      <w:r>
        <w:rPr>
          <w:rFonts w:cs="Arial" w:ascii="Arial" w:hAnsi="Arial"/>
          <w:i/>
          <w:sz w:val="18"/>
          <w:szCs w:val="18"/>
          <w:lang w:val="en-US"/>
        </w:rPr>
        <w:t>I</w:t>
      </w:r>
      <w:r>
        <w:rPr>
          <w:rFonts w:cs="Arial" w:ascii="Arial" w:hAnsi="Arial"/>
          <w:i/>
          <w:sz w:val="18"/>
          <w:szCs w:val="18"/>
        </w:rPr>
        <w:t>. // Вопросы истории. №11, 199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ликанова О. Образ Ленина в массовом сознании. // Вопросы истории. №2, 199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рт Н. История советского государства 1900-1991. – М.: Прогресс, 199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тковский А.М. Города, превращенные в тени. – Спб., 1989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ойлошников М. Остров русов. // Вокруг света. №5, 1994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ликов А. Феномен Керенского. // Вопросы истории. №5, 199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лованов О.П. Партизанский край. – Брянск, 1987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ринов М.М. Ленинская концепция НЭПа. // Вопросы истории. №4, 199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>Горинов М.М. Советская власть в конце 20-х – начале 30-х гг. // Вопросы истории. №11, 199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анилов А., Косулина Л. История России. – М.: Прогресс, 199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убинин Ю.В. Хельсинки 1975. Детали истории. // Вопросы истории. №11-12, 199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убровский А.М., Михальченко С.И., Брянцев М.В. Российская средневековая цивилизация. Брянск, БГПУ, 199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Егоров В. Русь и ее южные соседи в </w:t>
      </w:r>
      <w:r>
        <w:rPr>
          <w:rFonts w:cs="Arial" w:ascii="Arial" w:hAnsi="Arial"/>
          <w:i/>
          <w:sz w:val="18"/>
          <w:szCs w:val="18"/>
          <w:lang w:val="en-US"/>
        </w:rPr>
        <w:t>X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XIII</w:t>
      </w:r>
      <w:r>
        <w:rPr>
          <w:rFonts w:cs="Arial" w:ascii="Arial" w:hAnsi="Arial"/>
          <w:i/>
          <w:sz w:val="18"/>
          <w:szCs w:val="18"/>
        </w:rPr>
        <w:t xml:space="preserve"> веках. // Отечественная история. №6, 199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5"/>
        <w:gridCol w:w="3402"/>
      </w:tblGrid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ого занят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орудование, необходимо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занятию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 xml:space="preserve">Учебник. Сахаров А.Н., Буганов В.И. «История России с древнейших времен до конца 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XVII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 xml:space="preserve"> в.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2"/>
                <w:szCs w:val="12"/>
              </w:rPr>
              <w:t xml:space="preserve">Сайт: 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ae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-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dmit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.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ru</w:t>
            </w:r>
          </w:p>
        </w:tc>
      </w:tr>
      <w:tr>
        <w:trPr>
          <w:trHeight w:val="168" w:hRule="atLeast"/>
        </w:trPr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1 «История как наука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Учебник: стр. 5-14. Вопросы и задания. Сайт: КР-1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2«Доистория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§ 1 стр.15-20. Вопросы и задания. Сайт: КР-2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 «Неолитическая революция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§ 2 стр.21-25 Сайт: КР-3; уч. фильм «Неолитическая революция»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пьютерный класс. КИМ по истории. Разделы: «Основные понятия», «Предыстория», «Неолитическая революция»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4 «Древний Восток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сайт: «Архаичные цивилизации Древнего Востока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5 «Античные гос-ва Средиземноморья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сайт: «Античные государства Средиземноморья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6 «Духовный мир древних обществ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Сайт: «Духовный мир древних обществ»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7 «Праславяне в догосударственный период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§ 3-4 стр.25-35. Сайт: «Славяне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V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V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; задание 1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Физическая карта мира; презентация №8 «Наследие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Сайт: «Духовное наследие древних цивилизаций»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пьютерный класс. КИМ по истории. Раздел: «Цивилизации Древнего мира»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8 «Средневековье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Сайт: «Средневековая  цивилизация Европы»; КР-6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9 «Средневековье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Сайт: «Страны Востока периода Средневековья»; КР-7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10 «Киевская Русь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I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§ 5-6 стр.37-49.  Сайт: «Киевская Русь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I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; задание 2,3,4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и №11 «Киевская Русь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§ 7-8 стр.49-64. Сайт: «Киевская Русь во второй пол.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; задание 5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12 «Киевская Русь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§ 9-12 стр.65-86. Сайт: «Киевская Русь в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; задание 6,7,8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13 «Русские земли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§ 19-20 стр.123-136 § 23 стр.151-158 Сайт: «Киевская Русь в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V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в.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14 «Иван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IV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§ 25-27 стр.168-187. Сайт: «Московское государство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пьютерный класс. КИМ по истории. Раздел: «Традиционное общество эпохи Средневековья»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1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«Начало Нового времени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Глава 5, § 34 стр. 229-236, вопросы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1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«Смута»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820"/>
        <w:gridCol w:w="85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я занятия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Европейские государства в X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мышленная революция: сущность и значение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я: особенности социально-экономического развития в X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йская империя в XVIII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йская империя в первой половине XIX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йская империя во второй половине XIX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онтрольно-итоговое занятие по результатам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семестр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Конец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– начало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2.1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Страны Старого и Нового света в конц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экономического развития Европы на рубеж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деологический кризис общества на рубеж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2.2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Причины противоречий и международные отношения в начале ХХ век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-3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ссийская империя на рубеж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-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оречия Европейских держав и причины Первой мировой войны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-4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ссия в эпоху революционных потрясений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ажданская война в России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орьба за власть в советском руководстве. Возвышение И.В. Сталин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-4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е индустриализации и коллективизации в СССР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  <w:cap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Обобщающее повторение «Причины противоречий и международные отношения в начале ХХ в.»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2.3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торая мировая войн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траны Европы накануне Второй мировой войны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ССР во Второй мировой и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2.4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Закономерности и противоречия послевоенного развития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-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кладывание системы международных отношений во второй половин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6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ые вехи истории России в 90-х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Разработка новой Конституции и сложившиеся в ее ходе противоре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мены в экономической и социальной структуре российского общ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Военные конфликты на постсоветском пространст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. Рост социальных проблем и политический кризис власти. Эскалация терроризм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 Изменение геополитической ситуации. Ограничение возможностей России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 современной России в системе международных экономических отношени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Heading9"/>
        <w:ind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Дополнительные темы для докладов:</w:t>
      </w:r>
    </w:p>
    <w:p>
      <w:pPr>
        <w:pStyle w:val="Heading9"/>
        <w:numPr>
          <w:ilvl w:val="0"/>
          <w:numId w:val="8"/>
        </w:numPr>
        <w:ind w:left="567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Князь и дружина в структуре древнерусского общества.</w:t>
      </w:r>
    </w:p>
    <w:p>
      <w:pPr>
        <w:pStyle w:val="Heading9"/>
        <w:numPr>
          <w:ilvl w:val="0"/>
          <w:numId w:val="8"/>
        </w:numPr>
        <w:ind w:left="567" w:hanging="283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>Владимир - Великий князь Руси.</w:t>
      </w:r>
    </w:p>
    <w:p>
      <w:pPr>
        <w:pStyle w:val="Heading9"/>
        <w:numPr>
          <w:ilvl w:val="0"/>
          <w:numId w:val="8"/>
        </w:numPr>
        <w:ind w:left="567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Господин Великий Новгород и традиции республиканского строя.</w:t>
      </w:r>
    </w:p>
    <w:p>
      <w:pPr>
        <w:pStyle w:val="Heading9"/>
        <w:numPr>
          <w:ilvl w:val="0"/>
          <w:numId w:val="8"/>
        </w:numPr>
        <w:ind w:left="567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Князь Даниил Романович Галицкий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оссально-данническая зависимость Руси от Орды.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Народные восстания против Орды в </w:t>
      </w:r>
      <w:r>
        <w:rPr>
          <w:rFonts w:cs="Arial" w:ascii="Arial" w:hAnsi="Arial"/>
          <w:i/>
          <w:sz w:val="18"/>
          <w:szCs w:val="18"/>
          <w:lang w:val="en-US"/>
        </w:rPr>
        <w:t>XIII</w:t>
      </w:r>
      <w:r>
        <w:rPr>
          <w:rFonts w:cs="Arial" w:ascii="Arial" w:hAnsi="Arial"/>
          <w:i/>
          <w:sz w:val="18"/>
          <w:szCs w:val="18"/>
        </w:rPr>
        <w:t xml:space="preserve"> в. на Руси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ликая война Королевства Польского и Великого княжества Литовского 1409-1411 гг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оговор 1503 г. о возвращении земель подесенья и Сожи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формы Елены Глинской.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Причины и результаты народных восстаний первой половины </w:t>
      </w:r>
      <w:r>
        <w:rPr>
          <w:rFonts w:cs="Arial" w:ascii="Arial" w:hAnsi="Arial"/>
          <w:i/>
          <w:sz w:val="18"/>
          <w:szCs w:val="18"/>
          <w:lang w:val="en-US"/>
        </w:rPr>
        <w:t>XVII</w:t>
      </w:r>
      <w:r>
        <w:rPr>
          <w:rFonts w:cs="Arial" w:ascii="Arial" w:hAnsi="Arial"/>
          <w:i/>
          <w:sz w:val="18"/>
          <w:szCs w:val="18"/>
        </w:rPr>
        <w:t xml:space="preserve"> века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"Великое посольство" в Европу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орьба за русский трон: Милославские и Нарышкины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оль гвардии в дворцовых переворотах в Российской империи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мельян Пугачев и его сподвижники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астие России в антифранцузской коалиции держав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нский конгресс 1815 г. и международная ситуация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ерои Крымской войны 1853-1855 гг.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</w:rPr>
        <w:t>Искусство 1930-х гг. как средство коммунистического просвещения и воспитания масс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чало индустриального века и трансформация сознания людей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артизаны-герои и подпольщики Брянщины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ворчество А.Ахматовой и М.Цветаевой. Феномен «шестидесятников»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форма системы образования в СССР в 1958 г.</w:t>
      </w:r>
    </w:p>
    <w:p>
      <w:pPr>
        <w:pStyle w:val="Style22"/>
        <w:numPr>
          <w:ilvl w:val="0"/>
          <w:numId w:val="8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сто современной России в системе международных экономических отношений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6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"Новый порядок" и борьба на оккупированной территории. Тыл в годы вой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Планы фашистской Германии в отношении оккупированных территорий ССС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Зарождение партизанского и подпольного дви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Партизанские отряды Брянщины и их действия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артизаны-герои и подпольщики Брянщин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витие советской культуры в 50-70-х гг. НТ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Преодоление сталинизма в литературе и искусстве. Творчество А.И.Солженицина, В.Дудинцева и И.Гранина. Судьба Б.Пастерна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Зарождение пассивной и активной оппозиции в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. Наука во второй половин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ека. Научно-технический прогресс. Покорение космоса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Творчество А.Ахматовой и М.Цветаевой. Феномен «шестидесятников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Реформа системы образования в СССР в 1958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Российская Федерац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бытия августа 1991 года. Распад СССР и образование С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«Парад суверенитетов» и причины роста напряженности в СССР весной 199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Создание Государственного комитета по чрезвычайному положению и предполагаемая программа действий. Провал попытки переворо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Ослабление центральной власти и отказ от подписания нового союзного догово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. Встреча лидеров РСФСР, Белоруссии, Украины в Беловежской пуще и ее решения.</w:t>
            </w:r>
          </w:p>
          <w:p>
            <w:pPr>
              <w:pStyle w:val="Heading9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пад СССР: как это было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ые вехи истории России в 90-х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Разработка новой Конституции и сложившиеся в ее ходе противоре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мены в экономической и социальной структуре российского общ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Военные конфликты на постсоветск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260"/>
        <w:gridCol w:w="2977"/>
      </w:tblGrid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ого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орудование, необходимо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занятию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олитическая карта Европы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1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«Россия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1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«Россия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18 «Российская Империя в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19 «Российская Империя в первой половине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20 «Российская Империя во второй половине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одготовка к тестированию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пьютерный класс. КИМ по истории. Использование раздела «Истори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еместр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 xml:space="preserve">Учебник Левандовский А,А,, Щетинов Ю.А., Мироненко С.В. История России 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XX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 xml:space="preserve"> – начало 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XXI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 xml:space="preserve">в.; </w:t>
            </w:r>
            <w:r>
              <w:rPr>
                <w:rFonts w:eastAsia="Calibri" w:cs="Arial" w:ascii="Arial" w:hAnsi="Arial"/>
                <w:i/>
                <w:sz w:val="12"/>
                <w:szCs w:val="12"/>
              </w:rPr>
              <w:t xml:space="preserve">Сайт: 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ae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-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dmit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</w:rPr>
              <w:t>.</w:t>
            </w:r>
            <w:r>
              <w:rPr>
                <w:rFonts w:eastAsia="Calibri" w:cs="Arial" w:ascii="Arial" w:hAnsi="Arial"/>
                <w:b/>
                <w:i/>
                <w:sz w:val="12"/>
                <w:szCs w:val="12"/>
                <w:lang w:val="en-US"/>
              </w:rPr>
              <w:t>ru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олитическая карта Европы начала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ека.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олитическая карта Европы начала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ека.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Глава 1 § 1-2 стр. 7-16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резентация №25 «Россия в начале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1 § 4-6 стр. 29-46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26 «Россия в Первой мировой войне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1 § 8 стр. 52-60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C00000"/>
                <w:sz w:val="16"/>
                <w:szCs w:val="16"/>
              </w:rPr>
              <w:t>Методическая разработка «Внутренняя политика большевиков 1917 – 1918 гг.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10-12 стр. 71-92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2" w:leader="none"/>
              </w:tabs>
              <w:ind w:right="-26" w:hanging="0"/>
              <w:rPr>
                <w:rFonts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/>
                <w:i/>
                <w:color w:val="C00000"/>
                <w:sz w:val="16"/>
                <w:szCs w:val="16"/>
              </w:rPr>
              <w:t xml:space="preserve">«Образование СССР. Борьба за власть 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ind w:right="-2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C00000"/>
                <w:sz w:val="16"/>
                <w:szCs w:val="16"/>
              </w:rPr>
              <w:t>в партийном руководстве страны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14 стр. 104-113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портреты В. Ленина, И. Сталина. Схема «СССР система управления»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 29 «Индустриализация и коллективизация в СССР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20, 22 стр. 155-165; 174-179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ортреты советских поэтов и писателей эпохи.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Раздел 2 § 21 стр. 165-174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арта «Европа накануне Второй мировой войны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25-26 стр. 192-205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арта «Великая отечественная война СССР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27-28 стр. 205-224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ов.зн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 30 «Холодная война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29 стр. 224-2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820"/>
        <w:gridCol w:w="85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дения занятия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менения социально-экономического развития во второй половин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слевоенные изменения в общественно-политической жизни СССР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нутриполитические проблемы советского общества 1960-70-х гг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-5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нешнеполитический курс СССР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пытки преодоления системного кризиса в СССР в начале 80-х гг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витие культуры в СССР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онтрольная работа №2: «Мир во второй половин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ека»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2.5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От двухполярного к однополярному миру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Глобальные изменения в мировом развитии на рубеж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-6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ратегия Ускорения и Перестройки М. Горбачев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2.6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уховная жизнь и мировая культур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-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олотой век русской культуры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собенности духовной жизни современного обществ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онтрольная работа №3: «Глобальные изменения в мировой системе в конц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.»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ТЕМА 3.1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Российское общество в период радикальных экономических реформ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пад СССР и формирование постсоветского политического пространств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кономические реформы в СССР в начале 90-х гг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ход от парламентской республики и укрепление власти президента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стрение социально-экономического кризиса во второй половине 90-х гг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ссийская Федерация в начал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общающее повторение. Мир в конц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– начал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-78</w:t>
            </w:r>
          </w:p>
        </w:tc>
        <w:tc>
          <w:tcPr>
            <w:tcW w:w="59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 учебного времени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1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6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родные движения Росси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XVII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Положение российского крестьянства во второй половин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 Усиление гне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Волнения на московском суконном дворе и "Чумной бунт" 1771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Война под предводительством Емельяна Пугачева 1793-1795 гг.</w:t>
            </w:r>
          </w:p>
          <w:p>
            <w:pPr>
              <w:pStyle w:val="Heading9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мельян Пугачев и его сподвижни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ечественная война 1812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Международное положение России к началу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ричины, предпосылки и подготовка к войне. Вторжение французской армии в Россию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Бородинское сражение. Отступление русской армии. Пожар в Моск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. Партизанское движение. Контрнаступление русской армии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Участие России в антифранцузской коалиции держа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Венский конгресс 1815 г. и международная ситуац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ымская война. Причины поражения и поиски выхода из кризи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Международные отношения накануне Крымской войны. Причины вой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Военные действия на Балканах и в Закавказье. Вступление в войну Англии и Фран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Оборона Севастополя. Поражение России в Крымской войне. Парижский мир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и Крымской войны 1853-1855 г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Конец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– начало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 советского общества в 20-30 гг. Новое и особен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Религиозно-философские искания начала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X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: В.С.Соловьев, Н.А.Бердяев, П.А.Флоренск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исатели и художники «серебряного век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Работа по ликвидации неграмотности среди населения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Искусство 1930-х гг. как средство коммунистического просвещения и воспитания мас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Начало индустриального века и трансформация сознания люд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6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овск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нежский и битва на Куликовом по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Великое княжество Литовское. Походы литовцев на Москв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Грюнвальдская битва 1410 г. и ее значение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Великая война Королевства Польского и 2. Великого княжества Литовского 1409-1411 г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Договор 1503 г. о возвращении земель подесенья и Сож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формы Елены Глинской и период боярского 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Территории Российского государства при Васили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i/>
                <w:sz w:val="18"/>
                <w:szCs w:val="18"/>
              </w:rPr>
              <w:t>. Особенности в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Личность Елены Глинской и проведение рефор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Период боярского правления до 1547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родные восстания в России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Восстания городского населения: 1648 года - Соляной бунт, 1662 года - Медный бун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Восстание под предводительством С.Рази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Восстание 1682 г. (Хованщина) и стрелецкий бунт 1698 г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ичины и результаты народных восстаний первой половин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е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"Великое посольство" и первые петровские ре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Россия на рубеже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еков: общественное развитие и состояние экономи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Зарождение русского флота и арм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Система образования и органов государственного управления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"Великое посольство" в Европ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Борьба за русский трон: Милославские и Нарышкин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Эпоха "дворцовых переворотов": от Екатерины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до Екатерины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Борьба придворных группировок за влияние на императрицу. Планы А.Д.Меньшик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. Правление Петр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Анна Иоанновна и период «бироновщины»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ль гвардии в дворцовых переворотах в Российской импери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260"/>
        <w:gridCol w:w="2977"/>
      </w:tblGrid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ого занятия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орудование, необходимо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занятию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0 «СССР - страна победившего социализма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33 стр. 260-268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0 «СССР - страна победившего социализма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35 стр. 274-284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0 «СССР - страна победившего социализма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34 стр. 268-274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0 «СССР - страна победившего социализма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Видео и аудиоматериалы по теме занятия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стирование с использованием програ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sts</w:t>
            </w:r>
            <w:r>
              <w:rPr>
                <w:rFonts w:cs="Arial" w:ascii="Arial" w:hAnsi="Arial"/>
                <w:i/>
                <w:sz w:val="18"/>
                <w:szCs w:val="18"/>
              </w:rPr>
              <w:t>. Использование раздела «СССР и мир после Второй мировой войны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Видео и аудио материалы по теме занятия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ортрет академика А.Сахарова, писателя А.Солженицина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36 стр. 284-293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Видео и аудио материалы по теме занятия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исьменная контрольная работа. Работа в группах по защите предложенных тезисов на предложенную тему.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1 «Распад СССР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2 § 38 стр. 307-311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2 «От СССР к современной России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; учебник Раздел 3 § 40-41 стр. 322-342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2 «От СССР к современной России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2 «От СССР к современной России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мб.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презентация №32 «От СССР к современной России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онтр.</w:t>
            </w:r>
          </w:p>
        </w:tc>
        <w:tc>
          <w:tcPr>
            <w:tcW w:w="62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стирование с использованием програ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sts</w:t>
            </w:r>
            <w:r>
              <w:rPr>
                <w:rFonts w:cs="Arial" w:ascii="Arial" w:hAnsi="Arial"/>
                <w:i/>
                <w:sz w:val="18"/>
                <w:szCs w:val="18"/>
              </w:rPr>
              <w:t>. Использование раздела «История. Итоговое тестирование»</w:t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Материально-техническое оснащение учебного процесса 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 - демонстрационный экземпляр (1 экземпляр);</w:t>
      </w:r>
    </w:p>
    <w:p>
      <w:pPr>
        <w:pStyle w:val="Style20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 – полный комплект (для каждого ученика)</w:t>
      </w:r>
    </w:p>
    <w:p>
      <w:pPr>
        <w:pStyle w:val="Style20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Ф </w:t>
      </w:r>
      <w:r>
        <w:rPr>
          <w:rFonts w:cs="Arial" w:ascii="Arial" w:hAnsi="Arial"/>
          <w:sz w:val="18"/>
          <w:szCs w:val="18"/>
        </w:rPr>
        <w:t>– комплект для фронтальной работы (не менее 1 экземпляра на 2 учеников);</w:t>
      </w:r>
    </w:p>
    <w:p>
      <w:pPr>
        <w:pStyle w:val="Style20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П </w:t>
      </w:r>
      <w:r>
        <w:rPr>
          <w:rFonts w:cs="Arial" w:ascii="Arial" w:hAnsi="Arial"/>
          <w:sz w:val="18"/>
          <w:szCs w:val="18"/>
        </w:rPr>
        <w:t xml:space="preserve">– комплект, необходимый для работы в группах (1 экземпляр на 5–6 человек) 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Сахаров А.Н., Буганов В.И. «История России с древнейших времен до конца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VI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Сахаров А.Н., Буганов В.И. «История России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I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в.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Левандовский А,А,, Щетинов Ю.А., Мироненко С.В. История России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X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– начало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XXI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Рабочая программа по ист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2" w:leader="none"/>
              </w:tabs>
              <w:ind w:right="-26" w:hanging="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i/>
                <w:sz w:val="18"/>
                <w:szCs w:val="18"/>
              </w:rPr>
              <w:t xml:space="preserve">Методическая разработка: </w:t>
            </w:r>
            <w:r>
              <w:rPr>
                <w:rFonts w:cs="Arial"/>
                <w:i/>
                <w:sz w:val="18"/>
                <w:szCs w:val="18"/>
              </w:rPr>
              <w:t>Дмитроченков А.Е. Внутренняя политика большевиков в 1917-1918 гг. Учебное пособие по курсу «История» / ФГБУ ПОО «БГУОР». – Брянск, 2016. – 17 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2" w:leader="none"/>
              </w:tabs>
              <w:ind w:right="-26" w:hanging="0"/>
              <w:rPr>
                <w:rStyle w:val="StrongEmphasis"/>
                <w:rFonts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митроченков А.Е. Образование СССР. Борьба за власть в партийном руководстве страны. Учебно-методическое пособие по курсу «История» / ФГБУ ПОО «БГУОР». – Брянск, 2016. – 15 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42" w:leader="none"/>
              </w:tabs>
              <w:ind w:right="-26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митроченкова О.А. Установление советской власти в России. Учебное пособие по курсу «История» / ФГБУ ПОО «БГУОР». – Брянск, 2016. – 17 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хнические средства обучения и оборуд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матизированное рабочее место преподавателя (АР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ультимедийный проекто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бор исторических к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Самостоятельная работа студентов</w:t>
      </w:r>
    </w:p>
    <w:p>
      <w:pPr>
        <w:pStyle w:val="Style22"/>
        <w:ind w:left="360" w:hanging="0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7"/>
        <w:gridCol w:w="6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Раздел, тема для самостоятельного из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Содержание самостоятельной рабо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К-во час</w:t>
            </w:r>
          </w:p>
        </w:tc>
      </w:tr>
      <w:tr>
        <w:trPr/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Раздел 1.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С древнейших времен до середины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ходы князя Святосла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Поход князя Святослава на хазарский кагана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вый поход на Дунай. Завоевание Болга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Второй поход на Дунай. Гибель Святослава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авление Владимира Святославича и крещение Ру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Первая междоусобная война на Рус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отребность централизации влас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Предпосылки введения христиан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 Особенности христианства на Рус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 Значение принятия христианства для истории Руси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сподин Великий Новгор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писание конспекта по план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Географическое положение. Хозяйство, торговля и ремесл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Органы управления боярской республикой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сподин Великий Новгород и традиции республиканского строя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алицко-Волынское княж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. Географическое положение. Особенности хозя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Особенности складывания отношений между князем и боярством.</w:t>
            </w:r>
          </w:p>
          <w:p>
            <w:pPr>
              <w:pStyle w:val="Heading9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Heading9"/>
              <w:ind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язь Даниил Романович Галицкий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разование державы Чингисхана. Монголо-татары на пороге Ру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Монголо-татары, их общественный строй к началу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. Военная тактика и завоевания монголов. Битва на Калке и ее результат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Хан Батый. Первый и второй поход монголов на Рус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 Установление системы монголо-татарского ига в землях Руси.</w:t>
            </w:r>
          </w:p>
          <w:p>
            <w:pPr>
              <w:pStyle w:val="Heading9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мы рефератов и доклад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Воссально-данническая зависимость Руси от Ор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. Народные восстания 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XII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. на Руси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Дмитрий Донской и свержение ордынского ига. Рус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ставление конспекта по плану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Дмитрий Иванович Донской, Сергий Ра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i/>
      <w:i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color w:val="C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/>
      <w:color w:val="C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color w:val="C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color w:val="C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666699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666699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666699" w:val="clear"/>
      <w:spacing w:before="280" w:after="280"/>
      <w:jc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666699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2D050" w:val="clear"/>
      <w:spacing w:before="280" w:after="280"/>
    </w:pPr>
    <w:rPr>
      <w:b/>
      <w:bCs/>
      <w:color w:val="00008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hd w:fill="92D050" w:val="clear"/>
      <w:spacing w:before="280" w:after="280"/>
    </w:pPr>
    <w:rPr>
      <w:b/>
      <w:bCs/>
      <w:color w:val="00008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92D050" w:val="clear"/>
      <w:spacing w:before="280" w:after="280"/>
    </w:pPr>
    <w:rPr>
      <w:b/>
      <w:bCs/>
      <w:color w:val="333399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333399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C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b/>
      <w:bCs/>
      <w:color w:val="333399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99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hd w:fill="C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hd w:fill="C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b/>
      <w:bCs/>
      <w:color w:val="000080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0000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</w:pPr>
    <w:rPr>
      <w:b/>
      <w:bCs/>
      <w:color w:val="333399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99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92D050" w:val="clear"/>
      <w:spacing w:before="280" w:after="280"/>
      <w:jc w:val="center"/>
    </w:pPr>
    <w:rPr>
      <w:b/>
      <w:bCs/>
      <w:color w:val="333399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99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26"/>
      <w:ind w:hanging="320"/>
      <w:jc w:val="both"/>
      <w:outlineLvl w:val="0"/>
    </w:pPr>
    <w:rPr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  <w:ind w:hanging="320"/>
      <w:jc w:val="both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24:00Z</dcterms:created>
  <dc:creator>User</dc:creator>
  <dc:description/>
  <dc:language>en-US</dc:language>
  <cp:lastModifiedBy>Мама</cp:lastModifiedBy>
  <cp:lastPrinted>2018-08-26T14:43:00Z</cp:lastPrinted>
  <dcterms:modified xsi:type="dcterms:W3CDTF">2019-02-10T17:24:00Z</dcterms:modified>
  <cp:revision>2</cp:revision>
  <dc:subject/>
  <dc:title/>
</cp:coreProperties>
</file>