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СРЕДНЕВЕКОВАЯ ЦИВИЛИЗАЦИЯ ЕВРОПЫ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хронологические рамки определяют период Средневековья в Европе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На какие части принято делить период европейского Средневековья?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отличается от других период раннего европейского Средневековья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х успехов достигла европейская культура периода Возрождения? Приведите известные вам авторов и произведения Возрождения в следующих отраслях: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ивопись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ульптура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ука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последний период европейского Средневековья носит название «Возрождение»? Что возрождалось и почему это «что-то» было предано забвению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 можете сказать о периоде средневековья для истории нашего государства? Приведите его хронологические рамки и достижения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9:00Z</dcterms:created>
  <dc:creator>admit</dc:creator>
  <dc:description/>
  <dc:language>en-US</dc:language>
  <cp:lastModifiedBy>Admit</cp:lastModifiedBy>
  <dcterms:modified xsi:type="dcterms:W3CDTF">2016-12-07T18:39:00Z</dcterms:modified>
  <cp:revision>2</cp:revision>
  <dc:subject/>
  <dc:title/>
</cp:coreProperties>
</file>