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27635</wp:posOffset>
                </wp:positionV>
                <wp:extent cx="657034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-8.7pt;margin-top:10.05pt;width:517.3pt;height:68.95pt;mso-wrap-style:none;v-text-anchor:middle"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80010</wp:posOffset>
                </wp:positionV>
                <wp:extent cx="66484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82.5pt;mso-wrap-distance-left:9.05pt;mso-wrap-distance-right:9.05pt;mso-wrap-distance-top:0pt;mso-wrap-distance-bottom:0pt;margin-top:6.3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203835</wp:posOffset>
                </wp:positionV>
                <wp:extent cx="620268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0" w:name="_Hlk190246401"/>
                            <w:bookmarkEnd w:id="0"/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  <w:t>КОНТРОЛЬНАЯ РАБОТА №</w:t>
                            </w: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  <w:t xml:space="preserve">ПО ДИСЦИПЛИ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ИСТОР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1" w:name="_Hlk190246401"/>
                            <w:bookmarkStart w:id="2" w:name="_Hlk19024640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6.25pt;mso-wrap-distance-left:9.05pt;mso-wrap-distance-right:9.05pt;mso-wrap-distance-top:0pt;mso-wrap-distance-bottom:0pt;margin-top:16.0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  <w:lang w:val="en-US"/>
                        </w:rPr>
                      </w:pPr>
                      <w:bookmarkStart w:id="3" w:name="_Hlk190246401"/>
                      <w:bookmarkEnd w:id="3"/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  <w:t>КОНТРОЛЬНАЯ РАБОТА №</w:t>
                      </w:r>
                      <w:r>
                        <w:rPr>
                          <w:b/>
                          <w:color w:val="2F5496"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  <w:t xml:space="preserve">ПО ДИСЦИПЛИ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ИСТОРИЯ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w:bookmarkStart w:id="4" w:name="_Hlk190246401"/>
                      <w:bookmarkStart w:id="5" w:name="_Hlk19024640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933"/>
        <w:gridCol w:w="226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ариант №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одерж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9" w:leader="none"/>
              </w:tabs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Россия на рубеж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IX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ов. Территория, население, уровень развития экономики, проблема модернизации.</w:t>
            </w:r>
          </w:p>
          <w:p>
            <w:pPr>
              <w:pStyle w:val="TextBody"/>
              <w:tabs>
                <w:tab w:val="clear" w:pos="708"/>
                <w:tab w:val="left" w:pos="309" w:leader="none"/>
              </w:tabs>
              <w:spacing w:before="0" w:after="12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Аграрная политика советской власти и социально-экономические отношения в деревне в 1921-1925 гг. Хлебозаготовительный кризис 1928 г. и его по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Марусов В.И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9" w:leader="none"/>
              </w:tabs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Внешняя политика России на Дальнем Востоке. Русско-японская война 1904-1905 гг. и ее итоги.</w:t>
            </w:r>
          </w:p>
          <w:p>
            <w:pPr>
              <w:pStyle w:val="TextBody"/>
              <w:tabs>
                <w:tab w:val="clear" w:pos="708"/>
                <w:tab w:val="left" w:pos="309" w:leader="none"/>
              </w:tabs>
              <w:spacing w:before="0" w:after="12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Проведение коллективизации в СССР. Цели и 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Зройчиков А.Ю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9" w:leader="none"/>
              </w:tabs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ервая русская революция 1905-1907 гг. Манифест 17 октября. Аграрная реформа П.А.Столыпина и ее результаты.</w:t>
            </w:r>
          </w:p>
          <w:p>
            <w:pPr>
              <w:pStyle w:val="TextBody"/>
              <w:tabs>
                <w:tab w:val="clear" w:pos="708"/>
                <w:tab w:val="left" w:pos="309" w:leader="none"/>
              </w:tabs>
              <w:spacing w:before="0" w:after="12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Индустриализация в СССР: цели, источники финансирования и методы проведения. Крупнейшие стройк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пяти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Халаман М.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чины и начал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Мировой войны. Германский план ведения войны и ход военных действий в 1914-1915 гг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тско-германские отношения и начал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Мировой и Великой Отечественной войны. Германский план ведения войны против СС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Гоманюк И.С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тоги военных действий на фронтах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Мировой войны к концу 1916 года. Деятельность Ф.Распутина и ее последствия.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изация Великой Отечественной войны. Ошибки и просчеты советского руководства в начальный период боевых действий. Причины поражения Красной Ар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Глушак Д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ская буржуазно-демократическая революция. Двоевластие и маневры Временного правительства весной-летом 1917 года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жения Красной Армии в июле-августе 1941 г. Битва за Смоленск. Оборона Ленинграда. Битва за Моск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Варламов М.И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тический кризис Временного правительства в августе-сентябре 1917 г. Корниловский мятеж и Совет Республики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оронительные сражения Красной Армии летом 1942 г. Сталинградская би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Мальцева Д.И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хват власти в России большевиками в октябре 1917 года.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Съезд Советов и его решения. Судьба Учредительного Собрания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линградская битва. Наступление Красной Армии зимой-весной 194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Сивачев В.В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е декреты советской власти. Подписание большевиками условий «Брестского мира»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кая битва. Наступательные операции Красной Армии в августе-декабре 1943 г. Освобождение г. Брян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Лазоренко Е.П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тие Конституции РСФСР 1918 года. Введение продразверстки и комбедов и его последств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я Московской, Тегеранской и Ялтинской конференций союз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Ковалева А.С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ятеж Чехословацкого военного корпуса и начало Гражданской войны в России. «Красный» и «белый» террор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рлинская операция и капитуляция немецких войск. Потсдамская конференция и участие СССР в войне с Японией. Завершени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Мировой войны. Итоги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Польский Е.Е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тика «военного коммунизма»: цели, содержание и результаты. Тамбовское и Кронштадтское восстан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ССР в послевоенные годы правления И. В. Сталина: рост международной напряженности и начало «Холодной вой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Рейх К.Д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ход от политики «военного коммунизма» к «новой экономической политике». Содержание НЭПа и его итоги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sz w:val="28"/>
                <w:szCs w:val="28"/>
              </w:rPr>
              <w:t xml:space="preserve"> съезд КПСС и его решения. «Оттепель» в общественно-политической жизни в годы правления Н. С. Хрущ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Силаев А.В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СССР. Генуэзская конференция и Раппальский договор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ытки реформирования с/хозяйства страны Н. С. Хрущевым и их по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Макаричева О.Б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Серебряный век» русской культуры – перелом в сознании людей в нача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. Русская литература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ССР в годы правления Л. И. Брежнева. Застойные явления в промышленности и сельском хозяйстве. Их причины и по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Шипкова В.С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ытки реформирования советской системы предпринятые Ю.В. Андроповым и К.У.Черненко. Их результаты.</w:t>
            </w:r>
          </w:p>
          <w:p>
            <w:pPr>
              <w:pStyle w:val="TextBodyIndent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ход к власти М.С.Горбачева и обнародование его курса «ускорения и перестройки». Современное государственное устройство и политический стро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ьба за власть после смерти И.В.Сталина и новый идеологический курс Н.С.Хрущева.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шнеполитическая ситуация в мире по окончании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мировой войны. Восстановление экономики СС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Аристов Д.В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форма политической системы в 80-х гг. в СССР: цели и результаты.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шняя политика СССР в 70-х – начале 80-х гг. Политика «разрядки» и ее 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Василенкова А.Ю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ытка реставрации советской власти в августе 1991 г. и распад СССР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альные конфликты и рост сепаратизма в СССР во второй половине 80-х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Симаков Ю.В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я в попытке перехода к рыночной экономике и «войны за демократию». Принятие Конституции 1993 г. Государственное устройство Росси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spacing w:before="0" w:after="0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политической системы России и внешнеполитический курс в 90-х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0015</wp:posOffset>
              </wp:positionH>
              <wp:positionV relativeFrom="paragraph">
                <wp:posOffset>175260</wp:posOffset>
              </wp:positionV>
              <wp:extent cx="708660" cy="5594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523875" cy="466725"/>
                                <wp:effectExtent l="0" t="0" r="0" b="0"/>
                                <wp:docPr id="5" name="zao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zao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44.05pt;mso-wrap-distance-left:9.05pt;mso-wrap-distance-right:9.05pt;mso-wrap-distance-top:0pt;mso-wrap-distance-bottom:0pt;margin-top:13.8pt;mso-position-vertical-relative:text;margin-left:-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523875" cy="466725"/>
                          <wp:effectExtent l="0" t="0" r="0" b="0"/>
                          <wp:docPr id="6" name="zao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zao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44065</wp:posOffset>
              </wp:positionH>
              <wp:positionV relativeFrom="paragraph">
                <wp:posOffset>120015</wp:posOffset>
              </wp:positionV>
              <wp:extent cx="339090" cy="409575"/>
              <wp:effectExtent l="3175" t="3810" r="444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120" cy="409680"/>
                      </a:xfrm>
                      <a:custGeom>
                        <a:avLst/>
                        <a:gdLst>
                          <a:gd name="textAreaLeft" fmla="*/ 9360 w 192240"/>
                          <a:gd name="textAreaRight" fmla="*/ 182880 w 192240"/>
                          <a:gd name="textAreaTop" fmla="*/ 9360 h 232200"/>
                          <a:gd name="textAreaBottom" fmla="*/ 222840 h 232200"/>
                        </a:gdLst>
                        <a:ahLst/>
                        <a:rect l="textAreaLeft" t="textAreaTop" r="textAreaRight" b="textAreaBottom"/>
                        <a:pathLst>
                          <a:path w="21600" h="2608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2481"/>
                            </a:lnTo>
                            <a:arcTo wR="3600" hR="3600" stAng="10800000" swAng="-5400000"/>
                            <a:lnTo>
                              <a:pt x="18000" y="2608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b4c6e7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0.95pt;margin-top:9.45pt;width:26.65pt;height:32.2pt;mso-wrap-style:none;v-text-anchor:middle">
              <v:fill o:detectmouseclick="t" on="false"/>
              <v:stroke color="#b4c6e7" weight="6480" dashstyle="shortdot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04110</wp:posOffset>
              </wp:positionH>
              <wp:positionV relativeFrom="paragraph">
                <wp:posOffset>64135</wp:posOffset>
              </wp:positionV>
              <wp:extent cx="2646045" cy="2527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 xml:space="preserve">Преподаватель: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Дмитроченков А.Е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19.9pt;mso-wrap-distance-left:9.05pt;mso-wrap-distance-right:9.05pt;mso-wrap-distance-top:0pt;mso-wrap-distance-bottom:0pt;margin-top:5.05pt;mso-position-vertical-relative:text;margin-left:18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 xml:space="preserve">Преподаватель: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Дмитроченков А.Е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32635</wp:posOffset>
              </wp:positionH>
              <wp:positionV relativeFrom="paragraph">
                <wp:posOffset>64135</wp:posOffset>
              </wp:positionV>
              <wp:extent cx="419100" cy="4762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EAADB"/>
                            </w:rPr>
                          </w:pPr>
                          <w:r>
                            <w:rPr>
                              <w:rFonts w:cs="Arial" w:ascii="Arial" w:hAnsi="Arial"/>
                              <w:color w:val="8EAADB"/>
                              <w:sz w:val="56"/>
                              <w:szCs w:val="56"/>
                            </w:rPr>
                            <w:t>1</w:t>
                          </w:r>
                          <w:r>
                            <w:rPr>
                              <w:color w:val="8EAADB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color w:val="8EAADB"/>
                            </w:rPr>
                          </w:pPr>
                          <w:r>
                            <w:rPr>
                              <w:color w:val="8EAAD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EAADB"/>
                            </w:rPr>
                          </w:pPr>
                          <w:r>
                            <w:rPr>
                              <w:color w:val="8EAAD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37.5pt;mso-wrap-distance-left:9.05pt;mso-wrap-distance-right:9.05pt;mso-wrap-distance-top:0pt;mso-wrap-distance-bottom:0pt;margin-top:5.05pt;mso-position-vertical-relative:text;margin-left:16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EAADB"/>
                      </w:rPr>
                    </w:pPr>
                    <w:r>
                      <w:rPr>
                        <w:rFonts w:cs="Arial" w:ascii="Arial" w:hAnsi="Arial"/>
                        <w:color w:val="8EAADB"/>
                        <w:sz w:val="56"/>
                        <w:szCs w:val="56"/>
                      </w:rPr>
                      <w:t>1</w:t>
                    </w:r>
                    <w:r>
                      <w:rPr>
                        <w:color w:val="8EAADB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color w:val="8EAADB"/>
                      </w:rPr>
                    </w:pPr>
                    <w:r>
                      <w:rPr>
                        <w:color w:val="8EAADB"/>
                      </w:rPr>
                    </w:r>
                  </w:p>
                  <w:p>
                    <w:pPr>
                      <w:pStyle w:val="Normal"/>
                      <w:rPr>
                        <w:color w:val="8EAADB"/>
                      </w:rPr>
                    </w:pPr>
                    <w:r>
                      <w:rPr>
                        <w:color w:val="8EAAD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83155</wp:posOffset>
              </wp:positionH>
              <wp:positionV relativeFrom="paragraph">
                <wp:posOffset>297180</wp:posOffset>
              </wp:positionV>
              <wp:extent cx="15240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EAAD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EAADB"/>
                            </w:rPr>
                            <w:t>КУРС (летняя сессия)</w:t>
                          </w:r>
                        </w:p>
                        <w:p>
                          <w:pPr>
                            <w:pStyle w:val="Normal"/>
                            <w:rPr>
                              <w:color w:val="8EAADB"/>
                            </w:rPr>
                          </w:pPr>
                          <w:r>
                            <w:rPr>
                              <w:color w:val="8EAAD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EAADB"/>
                            </w:rPr>
                          </w:pPr>
                          <w:r>
                            <w:rPr>
                              <w:color w:val="8EAAD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18.75pt;mso-wrap-distance-left:9.05pt;mso-wrap-distance-right:9.05pt;mso-wrap-distance-top:0pt;mso-wrap-distance-bottom:0pt;margin-top:23.4pt;mso-position-vertical-relative:text;margin-left:1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EAADB"/>
                      </w:rPr>
                    </w:pPr>
                    <w:r>
                      <w:rPr>
                        <w:rFonts w:cs="Arial Narrow" w:ascii="Arial Narrow" w:hAnsi="Arial Narrow"/>
                        <w:color w:val="8EAADB"/>
                      </w:rPr>
                      <w:t>КУРС (летняя сессия)</w:t>
                    </w:r>
                  </w:p>
                  <w:p>
                    <w:pPr>
                      <w:pStyle w:val="Normal"/>
                      <w:rPr>
                        <w:color w:val="8EAADB"/>
                      </w:rPr>
                    </w:pPr>
                    <w:r>
                      <w:rPr>
                        <w:color w:val="8EAADB"/>
                      </w:rPr>
                    </w:r>
                  </w:p>
                  <w:p>
                    <w:pPr>
                      <w:pStyle w:val="Normal"/>
                      <w:rPr>
                        <w:color w:val="8EAADB"/>
                      </w:rPr>
                    </w:pPr>
                    <w:r>
                      <w:rPr>
                        <w:color w:val="8EAAD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9115</wp:posOffset>
              </wp:positionH>
              <wp:positionV relativeFrom="paragraph">
                <wp:posOffset>33655</wp:posOffset>
              </wp:positionV>
              <wp:extent cx="1550670" cy="5067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EAAD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EAADB"/>
                            </w:rPr>
                            <w:t xml:space="preserve">Брянское государственное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EAAD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EAADB"/>
                            </w:rPr>
                            <w:t xml:space="preserve">училище (колледж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EAAD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EAADB"/>
                            </w:rPr>
                            <w:t>олимпийского резерв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EAAD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EAAD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EAAD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EAAD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9.9pt;mso-wrap-distance-left:9.05pt;mso-wrap-distance-right:9.05pt;mso-wrap-distance-top:0pt;mso-wrap-distance-bottom:0pt;margin-top:2.65pt;mso-position-vertical-relative:text;margin-left:4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8EAADB"/>
                      </w:rPr>
                    </w:pPr>
                    <w:r>
                      <w:rPr>
                        <w:rFonts w:cs="Arial Narrow" w:ascii="Arial Narrow" w:hAnsi="Arial Narrow"/>
                        <w:color w:val="8EAADB"/>
                      </w:rPr>
                      <w:t xml:space="preserve">Брянское государственное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EAADB"/>
                      </w:rPr>
                    </w:pPr>
                    <w:r>
                      <w:rPr>
                        <w:rFonts w:cs="Arial Narrow" w:ascii="Arial Narrow" w:hAnsi="Arial Narrow"/>
                        <w:color w:val="8EAADB"/>
                      </w:rPr>
                      <w:t xml:space="preserve">училище (колледж)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EAADB"/>
                      </w:rPr>
                    </w:pPr>
                    <w:r>
                      <w:rPr>
                        <w:rFonts w:cs="Arial Narrow" w:ascii="Arial Narrow" w:hAnsi="Arial Narrow"/>
                        <w:color w:val="8EAADB"/>
                      </w:rPr>
                      <w:t>олимпийского резерва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EAADB"/>
                      </w:rPr>
                    </w:pPr>
                    <w:r>
                      <w:rPr>
                        <w:rFonts w:cs="Arial Narrow" w:ascii="Arial Narrow" w:hAnsi="Arial Narrow"/>
                        <w:color w:val="8EAAD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EAADB"/>
                      </w:rPr>
                    </w:pPr>
                    <w:r>
                      <w:rPr>
                        <w:rFonts w:cs="Arial Narrow" w:ascii="Arial Narrow" w:hAnsi="Arial Narrow"/>
                        <w:color w:val="8EAAD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Arial"/>
      <w:sz w:val="20"/>
      <w:szCs w:val="20"/>
    </w:rPr>
  </w:style>
  <w:style w:type="character" w:styleId="Style1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13pt">
    <w:name w:val="Основной текст (7) + 13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cs="Arial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197"/>
      <w:ind w:hanging="360"/>
    </w:pPr>
    <w:rPr>
      <w:rFonts w:ascii="Calibri" w:hAnsi="Calibri" w:eastAsia="Calibri" w:cs="Times New Roman"/>
      <w:sz w:val="19"/>
      <w:szCs w:val="19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exact" w:line="197"/>
      <w:ind w:hanging="300"/>
      <w:jc w:val="center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2" w:before="0" w:after="1980"/>
      <w:ind w:hanging="360"/>
      <w:jc w:val="both"/>
    </w:pPr>
    <w:rPr>
      <w:rFonts w:cs="Times New Roman"/>
      <w:sz w:val="22"/>
      <w:szCs w:val="22"/>
    </w:rPr>
  </w:style>
  <w:style w:type="paragraph" w:styleId="42">
    <w:name w:val="стиль4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6" w:before="0" w:after="240"/>
      <w:jc w:val="right"/>
    </w:pPr>
    <w:rPr>
      <w:b/>
      <w:bCs/>
      <w:i/>
      <w:iCs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1800" w:after="240"/>
      <w:jc w:val="center"/>
      <w:outlineLvl w:val="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4:00Z</dcterms:created>
  <dc:creator>комп</dc:creator>
  <dc:description/>
  <cp:keywords/>
  <dc:language>en-US</dc:language>
  <cp:lastModifiedBy>Андрей</cp:lastModifiedBy>
  <dcterms:modified xsi:type="dcterms:W3CDTF">2025-02-14T10:04:00Z</dcterms:modified>
  <cp:revision>2</cp:revision>
  <dc:subject/>
  <dc:title/>
</cp:coreProperties>
</file>