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Директору ФГБУ ПОО «БГУОР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Солонкину А.А.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1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/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3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0" w:hanging="0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фамилия, имя, отчеств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паспортные данные: серия ____№ __________ выдан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зачислить меня в качестве слушателя подготовительных курсов «Подготовка к выполнению нормативов для сдачи вступительных испытаний (по общей физической подготовке)» в объеме </w:t>
      </w:r>
      <w:r>
        <w:rPr>
          <w:sz w:val="28"/>
          <w:szCs w:val="28"/>
          <w:u w:val="single"/>
        </w:rPr>
        <w:t>66 ча</w:t>
      </w:r>
      <w:r>
        <w:rPr>
          <w:sz w:val="28"/>
          <w:szCs w:val="28"/>
        </w:rPr>
        <w:t xml:space="preserve">сов с «28» июля 2025 г. по «08» августа 2025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, сроками обучения ознакомлен (а) и согласен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___ » ____________ 2025 г. </w:t>
        <w:tab/>
        <w:tab/>
        <w:tab/>
        <w:t xml:space="preserve">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30:00Z</dcterms:created>
  <dc:creator>User</dc:creator>
  <dc:description/>
  <cp:keywords/>
  <dc:language>en-US</dc:language>
  <cp:lastModifiedBy>Андрей</cp:lastModifiedBy>
  <cp:lastPrinted>2023-06-30T14:36:00Z</cp:lastPrinted>
  <dcterms:modified xsi:type="dcterms:W3CDTF">2025-07-10T14:30:00Z</dcterms:modified>
  <cp:revision>2</cp:revision>
  <dc:subject/>
  <dc:title>Ректору Башкирского государственного педагогического университета им</dc:title>
</cp:coreProperties>
</file>