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4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ПОЛИТИЧЕСК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4.3. Субъекты политической жизн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  <w:t>Субъекты политической жизни</w:t>
      </w:r>
    </w:p>
    <w:p>
      <w:pPr>
        <w:pStyle w:val="Style15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  <w:t>Гражданское общество и правовое государство</w:t>
      </w:r>
    </w:p>
    <w:p>
      <w:pPr>
        <w:pStyle w:val="Style15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  <w:t>Политические партии и политическая идеология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color w:val="365F91"/>
          <w:sz w:val="22"/>
          <w:szCs w:val="22"/>
        </w:rPr>
      </w:pPr>
      <w:r>
        <w:rPr>
          <w:rFonts w:cs="Arial" w:ascii="Arial" w:hAnsi="Arial"/>
          <w:bCs/>
          <w:i/>
          <w:iCs/>
          <w:color w:val="365F91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b/>
          <w:bCs/>
          <w:i/>
          <w:color w:val="365F91"/>
          <w:sz w:val="22"/>
          <w:szCs w:val="22"/>
        </w:rPr>
        <w:t>Субъекты политической жизни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убъектом социальной жизни является </w:t>
      </w:r>
      <w:r>
        <w:rPr>
          <w:rFonts w:cs="Arial" w:ascii="Arial" w:hAnsi="Arial"/>
          <w:b/>
          <w:color w:val="000000"/>
          <w:sz w:val="22"/>
          <w:szCs w:val="22"/>
        </w:rPr>
        <w:t>личность</w:t>
      </w:r>
      <w:r>
        <w:rPr>
          <w:rFonts w:cs="Arial" w:ascii="Arial" w:hAnsi="Arial"/>
          <w:color w:val="000000"/>
          <w:sz w:val="22"/>
          <w:szCs w:val="22"/>
        </w:rPr>
        <w:t xml:space="preserve">, а субъектом политической жизни – </w:t>
      </w:r>
      <w:r>
        <w:rPr>
          <w:rFonts w:cs="Arial" w:ascii="Arial" w:hAnsi="Arial"/>
          <w:b/>
          <w:color w:val="000000"/>
          <w:sz w:val="22"/>
          <w:szCs w:val="22"/>
        </w:rPr>
        <w:t>гражданин</w:t>
      </w:r>
      <w:r>
        <w:rPr>
          <w:rFonts w:cs="Arial" w:ascii="Arial" w:hAnsi="Arial"/>
          <w:color w:val="000000"/>
          <w:sz w:val="22"/>
          <w:szCs w:val="22"/>
        </w:rPr>
        <w:t xml:space="preserve">. Гражданином считается любой член общества, обладающий гражданством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ражданство</w:t>
      </w:r>
      <w:r>
        <w:rPr>
          <w:rFonts w:cs="Arial" w:ascii="Arial" w:hAnsi="Arial"/>
          <w:color w:val="000000"/>
          <w:sz w:val="22"/>
          <w:szCs w:val="22"/>
        </w:rPr>
        <w:t xml:space="preserve"> – это постоянная политико-правовая связь индивида и государства, которая выражается в их взаимных правах и обязанностях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ущность гражданства не только в признании конституции данной страны, но и в возможности участия в избирательных процесса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мимо рядовых граждан важными субъектами политической жизни являютс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олитические группы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демократическом государстве обычные граждане оказывают влияние на его политику двумя способами: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голосованием на выбора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озданием общественных групп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деляю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два типа общественных групп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группы давления</w:t>
      </w:r>
      <w:r>
        <w:rPr>
          <w:rFonts w:cs="Arial" w:ascii="Arial" w:hAnsi="Arial"/>
          <w:color w:val="000000"/>
          <w:sz w:val="22"/>
          <w:szCs w:val="22"/>
        </w:rPr>
        <w:t xml:space="preserve"> (защищающие собственные интересы - профсоюзы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группы интересов</w:t>
      </w:r>
      <w:r>
        <w:rPr>
          <w:rFonts w:cs="Arial" w:ascii="Arial" w:hAnsi="Arial"/>
          <w:color w:val="000000"/>
          <w:sz w:val="22"/>
          <w:szCs w:val="22"/>
        </w:rPr>
        <w:t xml:space="preserve"> (выступающие с новой инициативой по изменению законов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уппы интересов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надо отличать от политических партий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-первых, группы интересов не стремятся завоевать политическую власть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-вторых, они не составляют программу парт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Гражданское общество и правовое государство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Cs/>
        </w:rPr>
        <w:t>Гражданское общество</w:t>
      </w:r>
      <w:r>
        <w:rPr>
          <w:rFonts w:cs="Arial" w:ascii="Arial" w:hAnsi="Arial"/>
          <w:iCs/>
        </w:rPr>
        <w:t xml:space="preserve"> — это сфера деятельности свободных граждан и добровольных организаций, огражденных от прямого вмешательства со стороны государственной власт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Правовое государство</w:t>
      </w:r>
      <w:r>
        <w:rPr>
          <w:rFonts w:cs="Arial" w:ascii="Arial" w:hAnsi="Arial"/>
          <w:iCs/>
        </w:rPr>
        <w:t xml:space="preserve"> – государство, которое во всей своей деятельности подчиняется праву, функционирует в определенных законом границах, обеспечивая правовую защищенность своих граждан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государство, вся деятельность которого подчинена нормам права, а также фундаментальным правовым принципам, направленным на защиту достоинства, свободы и прав челове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е государство характеризуют следующие признак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ерховенство зак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блюдение и охрана прав и свобод челове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нцип разделения влас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Независимый су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икакое должностное лицо или орган власти, включая правительство, парламент и  народ как целое, не могут совершать действия за пределами рамок, установленных законом. Правовые нормы могут издаваться и меняться только согласно действующим узаконенным или заранее оговоренным процедура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дна из главных задач государства - </w:t>
      </w:r>
      <w:r>
        <w:rPr>
          <w:rFonts w:cs="Arial" w:ascii="Arial" w:hAnsi="Arial"/>
          <w:b/>
          <w:bCs/>
        </w:rPr>
        <w:t>обеспечение безопасности</w:t>
      </w:r>
      <w:r>
        <w:rPr>
          <w:rFonts w:cs="Arial" w:ascii="Arial" w:hAnsi="Arial"/>
        </w:rPr>
        <w:t>, государство должно быть единственным источником легитимного применения сил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ика идеи правового государств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ласть принадлежит «правильным» людям, то нет нужды их ограничивать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капиталистическом обществе законы служат только интересам буржуазии, поэтому правовое государство необходимо как гарант этих интересов. Низшие классы имеют ограниченный доступ к правовым институтам, что приводит к отклонениям от идеала равноправ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ление должно осуществляться компетентными специалистами, которые не диктуют свою волю, а руководствуются научными принципами. Верховенство права занимает верховенство зн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Политические парти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олитическая партия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iCs/>
        </w:rPr>
        <w:t>это упорядоченная группа, объединяющая активных приверженцев тех или иных идей, служащая для борьбы за политическую власть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и парт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аличие программы, в которой сформулированы цели и стратегии парт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аличие устава, содержащего важнейшие нормы внутрипартийной жизн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аличие руководящих орган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ия — один из важнейших институтов гражданского общества, осуществляющий его связь с государ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уществует несколько классификаций политических партий в соответствии с различными критерия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кадровые и массовы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авящие и оппозиционны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левые</w:t>
      </w:r>
      <w:r>
        <w:rPr>
          <w:rFonts w:cs="Arial" w:ascii="Arial" w:hAnsi="Arial"/>
        </w:rPr>
        <w:t xml:space="preserve"> (выступают за интересы трудящихся, социализацию производства, создание основ социалистического общества), </w:t>
      </w:r>
      <w:r>
        <w:rPr>
          <w:rFonts w:cs="Arial" w:ascii="Arial" w:hAnsi="Arial"/>
          <w:b/>
        </w:rPr>
        <w:t>правые</w:t>
      </w:r>
      <w:r>
        <w:rPr>
          <w:rFonts w:cs="Arial" w:ascii="Arial" w:hAnsi="Arial"/>
        </w:rPr>
        <w:t xml:space="preserve"> (отстаивают неприкосновенность частной собственности, основы буржуазного порядка, сильную государственную власть) и </w:t>
      </w:r>
      <w:r>
        <w:rPr>
          <w:rFonts w:cs="Arial" w:ascii="Arial" w:hAnsi="Arial"/>
          <w:b/>
        </w:rPr>
        <w:t xml:space="preserve">центристские </w:t>
      </w:r>
      <w:r>
        <w:rPr>
          <w:rFonts w:cs="Arial" w:ascii="Arial" w:hAnsi="Arial"/>
        </w:rPr>
        <w:t>(пытаются примирить крайние интересы в политике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Совокупность всех существующих и действующих е стране партий называется </w:t>
      </w:r>
      <w:r>
        <w:rPr>
          <w:rFonts w:cs="Arial" w:ascii="Arial" w:hAnsi="Arial"/>
          <w:b/>
          <w:iCs/>
        </w:rPr>
        <w:t>партийной системой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авторитарных и тоталитарных режимах у власти, как правило, бессменно находится одна партия. Остальные либо запрещены, либо функционируют под жестким контрол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дним из признаков демократического режима является многопартийность, под которой понимается существование и легальная деятельность в государстве двух и более парт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ленами политической партии могут быть граждане, достигшие возраста 18 лет. Не вправе быть членами политической партии иностранные граждане и лица без граждан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Политическая идеология и политическая культур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ют следующие виды политической идеолог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Либерализм </w:t>
      </w:r>
      <w:r>
        <w:rPr>
          <w:rFonts w:cs="Arial" w:ascii="Arial" w:hAnsi="Arial"/>
        </w:rPr>
        <w:t>(от лат. liberalis — свободный). Базовыми принципами этой идеологии являются свобода личности, неограниченность гражданских и политических прав человека, его личная ответственность за собственное благополучие. Условием реализации этих принципов выступает ограничение государственного вмешательства в общественную и частную жизнь. Государству отводится роль «ночного сторожа», охраняющего общественный порядок и защищающего страну от внешней угрозы. Свобода предпринимательства, неприкосновенность частной собственности, свободный рынок и свободная конкуренция. Идеалом общественно</w:t>
        <w:noBreakHyphen/>
        <w:t>политического устройства выступает правовое государ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Консерватизм</w:t>
      </w:r>
      <w:r>
        <w:rPr>
          <w:rFonts w:cs="Arial" w:ascii="Arial" w:hAnsi="Arial"/>
        </w:rPr>
        <w:t xml:space="preserve"> (от лат. conservare — сохранять). Попытки </w:t>
      </w:r>
      <w:r>
        <w:rPr>
          <w:rFonts w:cs="Arial" w:ascii="Arial" w:hAnsi="Arial"/>
          <w:bCs/>
        </w:rPr>
        <w:t>переустроить государство и общество</w:t>
      </w:r>
      <w:r>
        <w:rPr>
          <w:rFonts w:cs="Arial" w:ascii="Arial" w:hAnsi="Arial"/>
        </w:rPr>
        <w:t xml:space="preserve">  не должны предприниматься без крайней необходимости. Идея социального равенства не признается консперваторами. Основную роль играет государство. Свобода тесно связана с ответственностью личности. </w:t>
      </w:r>
      <w:r>
        <w:rPr>
          <w:rFonts w:cs="Arial" w:ascii="Arial" w:hAnsi="Arial"/>
          <w:i/>
        </w:rPr>
        <w:t>Интересы государства выше интересов отдельной личности</w:t>
      </w:r>
      <w:r>
        <w:rPr>
          <w:rFonts w:cs="Arial" w:ascii="Arial" w:hAnsi="Arial"/>
        </w:rPr>
        <w:t>. Абсолютными ценностями для консерваторов выступают семья, религия, социальная стабиль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Неоконсерватизм </w:t>
      </w:r>
      <w:r>
        <w:rPr>
          <w:rFonts w:cs="Arial" w:ascii="Arial" w:hAnsi="Arial"/>
        </w:rPr>
        <w:t xml:space="preserve">Сближение классического консерватизма с либерализмом. В его основе приверженность рыночной экономике, уважение к свободе индивида сочетаются с защитой порядка, законности, семьи, религии, нравственных основ общественного устройст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Социализм</w:t>
      </w:r>
      <w:r>
        <w:rPr>
          <w:rFonts w:cs="Arial" w:ascii="Arial" w:hAnsi="Arial"/>
        </w:rPr>
        <w:t xml:space="preserve">  (от лат. socialis — общественный).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овместная деятельность людей, основанная на общности интересов. Преодоление эгоизма и отчуждения между людьми. Идея равенств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 социальной справедливости. Ликвидация частной собственности, передача всех средств производства в общенародную собственность. Результатом этого должна стать ликвидация социального неравенства и эксплуатации, создание условий для гармоничного развития лично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Cs/>
        </w:rPr>
        <w:t>Политическая культура</w:t>
      </w:r>
      <w:r>
        <w:rPr>
          <w:rFonts w:cs="Arial" w:ascii="Arial" w:hAnsi="Arial"/>
        </w:rPr>
        <w:t xml:space="preserve">  — </w:t>
      </w:r>
      <w:r>
        <w:rPr>
          <w:rFonts w:cs="Arial" w:ascii="Arial" w:hAnsi="Arial"/>
          <w:iCs/>
        </w:rPr>
        <w:t>это передаваемый из поколения в поколение опыт политической деятельности, в котором соединены знания, убеждения и модели поведения человек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политическое поведение личности влияют биологические (возраст, пол, здоровье), психологические (темперамент, воля), социальные (материальное положение, происхождение, воспитание) факторы. Венчает систему факторов политического поведения мировоззрение человек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ind w:right="200" w:firstLine="567"/>
        <w:rPr>
          <w:rFonts w:cs="Arial"/>
          <w:b/>
          <w:b/>
          <w:i/>
          <w:i/>
          <w:color w:val="C00000"/>
        </w:rPr>
      </w:pPr>
      <w:r>
        <w:rPr>
          <w:rFonts w:cs="Arial"/>
          <w:b/>
          <w:i/>
          <w:color w:val="C00000"/>
        </w:rPr>
        <w:t>Вопросы для закрепления и повторен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Дайте определение политической систем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Назовите основные функции политической систем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Что такое политические отношения? Их виды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Что собой представляет феномен власти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Что означает понятие «легитимность власти», «легальность власти»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Дайте определение понятию «государство»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Какие вы знаете теории происхождения государства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Перечислите внутренние функции государств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color w:val="365F9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2:00Z</dcterms:created>
  <dc:creator>admit</dc:creator>
  <dc:description/>
  <cp:keywords/>
  <dc:language>en-US</dc:language>
  <cp:lastModifiedBy>admit</cp:lastModifiedBy>
  <cp:lastPrinted>2016-02-07T12:52:00Z</cp:lastPrinted>
  <dcterms:modified xsi:type="dcterms:W3CDTF">2016-08-21T16:40:00Z</dcterms:modified>
  <cp:revision>8</cp:revision>
  <dc:subject/>
  <dc:title/>
</cp:coreProperties>
</file>